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55pt;margin-top:-0.35pt;width:481.45pt;height:47.95pt;mso-wrap-style:none;v-text-anchor:middle" type="_x0000_t136">
            <v:path textpathok="t"/>
            <v:textpath on="t" fitshape="t" string="「堀川へのラブレター」＆「堀川川柳」作品募集" style="font-family:&quot;HG創英角ﾎﾟｯﾌﾟ体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3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皆様の堀川への想い、夢をご投稿下さい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　　　　　作品は、堀川啓発活動の一環として利用させて頂きます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b/>
        </w:rPr>
        <w:t>締め切り</w:t>
      </w:r>
      <w:r>
        <w:rPr>
          <w:sz w:val="22"/>
          <w:szCs w:val="22"/>
        </w:rPr>
        <w:t>：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　　作文、川柳　どちらか</w:t>
      </w:r>
      <w:r>
        <w:rPr>
          <w:sz w:val="22"/>
          <w:szCs w:val="22"/>
        </w:rPr>
        <w:t>1</w:t>
      </w:r>
      <w:r>
        <w:rPr>
          <w:sz w:val="22"/>
          <w:szCs w:val="22"/>
        </w:rPr>
        <w:t>つでも結構です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09855" distR="0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9525</wp:posOffset>
                </wp:positionV>
                <wp:extent cx="2997835" cy="227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270160"/>
                          <a:chOff x="0" y="0"/>
                          <a:chExt cx="2997720" cy="2270160"/>
                        </a:xfrm>
                      </wpg:grpSpPr>
                      <wps:wsp>
                        <wps:cNvSpPr/>
                        <wps:spPr>
                          <a:xfrm rot="10800000">
                            <a:off x="0" y="1009800"/>
                            <a:ext cx="24955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1722">
                                <a:moveTo>
                                  <a:pt x="0" y="221"/>
                                </a:moveTo>
                                <a:cubicBezTo>
                                  <a:pt x="213" y="227"/>
                                  <a:pt x="217" y="226"/>
                                  <a:pt x="360" y="251"/>
                                </a:cubicBezTo>
                                <a:cubicBezTo>
                                  <a:pt x="445" y="311"/>
                                  <a:pt x="430" y="296"/>
                                  <a:pt x="562" y="303"/>
                                </a:cubicBezTo>
                                <a:cubicBezTo>
                                  <a:pt x="619" y="313"/>
                                  <a:pt x="659" y="323"/>
                                  <a:pt x="712" y="341"/>
                                </a:cubicBezTo>
                                <a:cubicBezTo>
                                  <a:pt x="740" y="350"/>
                                  <a:pt x="795" y="371"/>
                                  <a:pt x="795" y="371"/>
                                </a:cubicBezTo>
                                <a:cubicBezTo>
                                  <a:pt x="814" y="387"/>
                                  <a:pt x="836" y="399"/>
                                  <a:pt x="855" y="416"/>
                                </a:cubicBezTo>
                                <a:cubicBezTo>
                                  <a:pt x="905" y="462"/>
                                  <a:pt x="918" y="492"/>
                                  <a:pt x="975" y="521"/>
                                </a:cubicBezTo>
                                <a:cubicBezTo>
                                  <a:pt x="1046" y="618"/>
                                  <a:pt x="949" y="500"/>
                                  <a:pt x="1027" y="558"/>
                                </a:cubicBezTo>
                                <a:cubicBezTo>
                                  <a:pt x="1040" y="568"/>
                                  <a:pt x="1044" y="587"/>
                                  <a:pt x="1057" y="596"/>
                                </a:cubicBezTo>
                                <a:cubicBezTo>
                                  <a:pt x="1068" y="603"/>
                                  <a:pt x="1083" y="600"/>
                                  <a:pt x="1095" y="603"/>
                                </a:cubicBezTo>
                                <a:cubicBezTo>
                                  <a:pt x="1161" y="620"/>
                                  <a:pt x="1206" y="628"/>
                                  <a:pt x="1275" y="633"/>
                                </a:cubicBezTo>
                                <a:cubicBezTo>
                                  <a:pt x="1347" y="662"/>
                                  <a:pt x="1381" y="685"/>
                                  <a:pt x="1455" y="708"/>
                                </a:cubicBezTo>
                                <a:cubicBezTo>
                                  <a:pt x="1499" y="725"/>
                                  <a:pt x="1511" y="727"/>
                                  <a:pt x="1537" y="738"/>
                                </a:cubicBezTo>
                                <a:cubicBezTo>
                                  <a:pt x="1566" y="772"/>
                                  <a:pt x="1574" y="768"/>
                                  <a:pt x="1612" y="776"/>
                                </a:cubicBezTo>
                                <a:cubicBezTo>
                                  <a:pt x="1620" y="781"/>
                                  <a:pt x="1627" y="788"/>
                                  <a:pt x="1635" y="791"/>
                                </a:cubicBezTo>
                                <a:cubicBezTo>
                                  <a:pt x="1652" y="798"/>
                                  <a:pt x="1671" y="797"/>
                                  <a:pt x="1687" y="806"/>
                                </a:cubicBezTo>
                                <a:cubicBezTo>
                                  <a:pt x="1763" y="847"/>
                                  <a:pt x="1818" y="908"/>
                                  <a:pt x="1905" y="926"/>
                                </a:cubicBezTo>
                                <a:cubicBezTo>
                                  <a:pt x="1915" y="931"/>
                                  <a:pt x="1927" y="933"/>
                                  <a:pt x="1935" y="941"/>
                                </a:cubicBezTo>
                                <a:cubicBezTo>
                                  <a:pt x="1948" y="954"/>
                                  <a:pt x="2055" y="978"/>
                                  <a:pt x="2055" y="978"/>
                                </a:cubicBezTo>
                                <a:cubicBezTo>
                                  <a:pt x="2072" y="1033"/>
                                  <a:pt x="2044" y="1008"/>
                                  <a:pt x="2092" y="1023"/>
                                </a:cubicBezTo>
                                <a:cubicBezTo>
                                  <a:pt x="2105" y="1033"/>
                                  <a:pt x="2115" y="1047"/>
                                  <a:pt x="2130" y="1053"/>
                                </a:cubicBezTo>
                                <a:cubicBezTo>
                                  <a:pt x="2146" y="1060"/>
                                  <a:pt x="2165" y="1058"/>
                                  <a:pt x="2182" y="1061"/>
                                </a:cubicBezTo>
                                <a:cubicBezTo>
                                  <a:pt x="2206" y="1066"/>
                                  <a:pt x="2228" y="1086"/>
                                  <a:pt x="2250" y="1091"/>
                                </a:cubicBezTo>
                                <a:cubicBezTo>
                                  <a:pt x="2277" y="1097"/>
                                  <a:pt x="2305" y="1096"/>
                                  <a:pt x="2332" y="1098"/>
                                </a:cubicBezTo>
                                <a:cubicBezTo>
                                  <a:pt x="2393" y="1119"/>
                                  <a:pt x="2326" y="1098"/>
                                  <a:pt x="2460" y="1113"/>
                                </a:cubicBezTo>
                                <a:cubicBezTo>
                                  <a:pt x="2502" y="1118"/>
                                  <a:pt x="2557" y="1139"/>
                                  <a:pt x="2595" y="1151"/>
                                </a:cubicBezTo>
                                <a:cubicBezTo>
                                  <a:pt x="2657" y="1171"/>
                                  <a:pt x="2786" y="1216"/>
                                  <a:pt x="2835" y="1233"/>
                                </a:cubicBezTo>
                                <a:cubicBezTo>
                                  <a:pt x="2849" y="1238"/>
                                  <a:pt x="2877" y="1247"/>
                                  <a:pt x="2887" y="1256"/>
                                </a:cubicBezTo>
                                <a:cubicBezTo>
                                  <a:pt x="2897" y="1264"/>
                                  <a:pt x="2899" y="1279"/>
                                  <a:pt x="2910" y="1286"/>
                                </a:cubicBezTo>
                                <a:cubicBezTo>
                                  <a:pt x="2923" y="1295"/>
                                  <a:pt x="2940" y="1296"/>
                                  <a:pt x="2955" y="1301"/>
                                </a:cubicBezTo>
                                <a:cubicBezTo>
                                  <a:pt x="2962" y="1303"/>
                                  <a:pt x="2977" y="1308"/>
                                  <a:pt x="2977" y="1308"/>
                                </a:cubicBezTo>
                                <a:cubicBezTo>
                                  <a:pt x="3035" y="1347"/>
                                  <a:pt x="3110" y="1319"/>
                                  <a:pt x="3172" y="1338"/>
                                </a:cubicBezTo>
                                <a:cubicBezTo>
                                  <a:pt x="3281" y="1331"/>
                                  <a:pt x="3241" y="1340"/>
                                  <a:pt x="3360" y="1353"/>
                                </a:cubicBezTo>
                                <a:cubicBezTo>
                                  <a:pt x="3406" y="1358"/>
                                  <a:pt x="3449" y="1384"/>
                                  <a:pt x="3495" y="1391"/>
                                </a:cubicBezTo>
                                <a:cubicBezTo>
                                  <a:pt x="3647" y="1414"/>
                                  <a:pt x="3562" y="1396"/>
                                  <a:pt x="3637" y="1413"/>
                                </a:cubicBezTo>
                                <a:cubicBezTo>
                                  <a:pt x="3673" y="1443"/>
                                  <a:pt x="3870" y="1454"/>
                                  <a:pt x="3945" y="1473"/>
                                </a:cubicBezTo>
                                <a:cubicBezTo>
                                  <a:pt x="4020" y="1492"/>
                                  <a:pt x="4028" y="1511"/>
                                  <a:pt x="4087" y="1526"/>
                                </a:cubicBezTo>
                                <a:cubicBezTo>
                                  <a:pt x="4129" y="1540"/>
                                  <a:pt x="4206" y="1544"/>
                                  <a:pt x="4297" y="1563"/>
                                </a:cubicBezTo>
                                <a:cubicBezTo>
                                  <a:pt x="4361" y="1569"/>
                                  <a:pt x="4414" y="1551"/>
                                  <a:pt x="4470" y="1563"/>
                                </a:cubicBezTo>
                                <a:cubicBezTo>
                                  <a:pt x="4526" y="1575"/>
                                  <a:pt x="4596" y="1623"/>
                                  <a:pt x="4635" y="1638"/>
                                </a:cubicBezTo>
                                <a:cubicBezTo>
                                  <a:pt x="4658" y="1640"/>
                                  <a:pt x="4679" y="1649"/>
                                  <a:pt x="4702" y="1653"/>
                                </a:cubicBezTo>
                                <a:cubicBezTo>
                                  <a:pt x="4726" y="1665"/>
                                  <a:pt x="4858" y="1720"/>
                                  <a:pt x="4882" y="1721"/>
                                </a:cubicBezTo>
                                <a:cubicBezTo>
                                  <a:pt x="4906" y="1722"/>
                                  <a:pt x="4896" y="1692"/>
                                  <a:pt x="4845" y="1661"/>
                                </a:cubicBezTo>
                                <a:cubicBezTo>
                                  <a:pt x="4794" y="1630"/>
                                  <a:pt x="4636" y="1562"/>
                                  <a:pt x="4575" y="1533"/>
                                </a:cubicBezTo>
                                <a:cubicBezTo>
                                  <a:pt x="4514" y="1504"/>
                                  <a:pt x="4518" y="1497"/>
                                  <a:pt x="4477" y="1488"/>
                                </a:cubicBezTo>
                                <a:cubicBezTo>
                                  <a:pt x="4436" y="1479"/>
                                  <a:pt x="4369" y="1486"/>
                                  <a:pt x="4327" y="1481"/>
                                </a:cubicBezTo>
                                <a:cubicBezTo>
                                  <a:pt x="4285" y="1476"/>
                                  <a:pt x="4286" y="1475"/>
                                  <a:pt x="4222" y="1458"/>
                                </a:cubicBezTo>
                                <a:cubicBezTo>
                                  <a:pt x="4158" y="1441"/>
                                  <a:pt x="4052" y="1400"/>
                                  <a:pt x="3945" y="1376"/>
                                </a:cubicBezTo>
                                <a:cubicBezTo>
                                  <a:pt x="3838" y="1352"/>
                                  <a:pt x="3679" y="1340"/>
                                  <a:pt x="3577" y="1316"/>
                                </a:cubicBezTo>
                                <a:cubicBezTo>
                                  <a:pt x="3475" y="1292"/>
                                  <a:pt x="3412" y="1253"/>
                                  <a:pt x="3330" y="1233"/>
                                </a:cubicBezTo>
                                <a:cubicBezTo>
                                  <a:pt x="3248" y="1213"/>
                                  <a:pt x="3161" y="1220"/>
                                  <a:pt x="3082" y="1196"/>
                                </a:cubicBezTo>
                                <a:cubicBezTo>
                                  <a:pt x="3003" y="1172"/>
                                  <a:pt x="2955" y="1123"/>
                                  <a:pt x="2857" y="1091"/>
                                </a:cubicBezTo>
                                <a:cubicBezTo>
                                  <a:pt x="2759" y="1059"/>
                                  <a:pt x="2598" y="1022"/>
                                  <a:pt x="2497" y="1001"/>
                                </a:cubicBezTo>
                                <a:cubicBezTo>
                                  <a:pt x="2396" y="980"/>
                                  <a:pt x="2344" y="1000"/>
                                  <a:pt x="2250" y="963"/>
                                </a:cubicBezTo>
                                <a:cubicBezTo>
                                  <a:pt x="2156" y="926"/>
                                  <a:pt x="2044" y="836"/>
                                  <a:pt x="1935" y="776"/>
                                </a:cubicBezTo>
                                <a:cubicBezTo>
                                  <a:pt x="1826" y="716"/>
                                  <a:pt x="1688" y="645"/>
                                  <a:pt x="1597" y="603"/>
                                </a:cubicBezTo>
                                <a:cubicBezTo>
                                  <a:pt x="1506" y="561"/>
                                  <a:pt x="1462" y="546"/>
                                  <a:pt x="1387" y="521"/>
                                </a:cubicBezTo>
                                <a:cubicBezTo>
                                  <a:pt x="1312" y="496"/>
                                  <a:pt x="1246" y="498"/>
                                  <a:pt x="1147" y="453"/>
                                </a:cubicBezTo>
                                <a:cubicBezTo>
                                  <a:pt x="1048" y="408"/>
                                  <a:pt x="897" y="301"/>
                                  <a:pt x="795" y="251"/>
                                </a:cubicBezTo>
                                <a:cubicBezTo>
                                  <a:pt x="693" y="201"/>
                                  <a:pt x="643" y="193"/>
                                  <a:pt x="532" y="153"/>
                                </a:cubicBezTo>
                                <a:cubicBezTo>
                                  <a:pt x="421" y="113"/>
                                  <a:pt x="216" y="0"/>
                                  <a:pt x="127" y="11"/>
                                </a:cubicBezTo>
                                <a:cubicBezTo>
                                  <a:pt x="38" y="22"/>
                                  <a:pt x="27" y="177"/>
                                  <a:pt x="0" y="2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666699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1520" y="277560"/>
                            <a:ext cx="1546200" cy="1582560"/>
                          </a:xfrm>
                        </wpg:grpSpPr>
                        <wps:wsp>
                          <wps:cNvSpPr/>
                          <wps:spPr>
                            <a:xfrm rot="14560800">
                              <a:off x="367920" y="246960"/>
                              <a:ext cx="105300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1604">
                                  <a:moveTo>
                                    <a:pt x="1723" y="1026"/>
                                  </a:moveTo>
                                  <a:cubicBezTo>
                                    <a:pt x="1703" y="1034"/>
                                    <a:pt x="1635" y="1039"/>
                                    <a:pt x="1605" y="1079"/>
                                  </a:cubicBezTo>
                                  <a:cubicBezTo>
                                    <a:pt x="1575" y="1119"/>
                                    <a:pt x="1574" y="1215"/>
                                    <a:pt x="1542" y="1267"/>
                                  </a:cubicBezTo>
                                  <a:cubicBezTo>
                                    <a:pt x="1539" y="1274"/>
                                    <a:pt x="1420" y="1389"/>
                                    <a:pt x="1415" y="1394"/>
                                  </a:cubicBezTo>
                                  <a:cubicBezTo>
                                    <a:pt x="1315" y="1449"/>
                                    <a:pt x="1262" y="1532"/>
                                    <a:pt x="1113" y="1563"/>
                                  </a:cubicBezTo>
                                  <a:cubicBezTo>
                                    <a:pt x="1017" y="1604"/>
                                    <a:pt x="904" y="1477"/>
                                    <a:pt x="822" y="1438"/>
                                  </a:cubicBezTo>
                                  <a:cubicBezTo>
                                    <a:pt x="741" y="1399"/>
                                    <a:pt x="648" y="1417"/>
                                    <a:pt x="623" y="1329"/>
                                  </a:cubicBezTo>
                                  <a:cubicBezTo>
                                    <a:pt x="584" y="1246"/>
                                    <a:pt x="748" y="966"/>
                                    <a:pt x="675" y="907"/>
                                  </a:cubicBezTo>
                                  <a:cubicBezTo>
                                    <a:pt x="666" y="894"/>
                                    <a:pt x="657" y="881"/>
                                    <a:pt x="647" y="868"/>
                                  </a:cubicBezTo>
                                  <a:cubicBezTo>
                                    <a:pt x="643" y="862"/>
                                    <a:pt x="634" y="850"/>
                                    <a:pt x="634" y="850"/>
                                  </a:cubicBezTo>
                                  <a:cubicBezTo>
                                    <a:pt x="642" y="835"/>
                                    <a:pt x="458" y="802"/>
                                    <a:pt x="548" y="704"/>
                                  </a:cubicBezTo>
                                  <a:cubicBezTo>
                                    <a:pt x="459" y="575"/>
                                    <a:pt x="0" y="148"/>
                                    <a:pt x="104" y="74"/>
                                  </a:cubicBezTo>
                                  <a:cubicBezTo>
                                    <a:pt x="207" y="0"/>
                                    <a:pt x="948" y="222"/>
                                    <a:pt x="1171" y="261"/>
                                  </a:cubicBezTo>
                                  <a:cubicBezTo>
                                    <a:pt x="1202" y="254"/>
                                    <a:pt x="1234" y="241"/>
                                    <a:pt x="1266" y="239"/>
                                  </a:cubicBezTo>
                                  <a:cubicBezTo>
                                    <a:pt x="1284" y="238"/>
                                    <a:pt x="1289" y="269"/>
                                    <a:pt x="1301" y="275"/>
                                  </a:cubicBezTo>
                                  <a:cubicBezTo>
                                    <a:pt x="1307" y="278"/>
                                    <a:pt x="1317" y="275"/>
                                    <a:pt x="1324" y="275"/>
                                  </a:cubicBezTo>
                                  <a:cubicBezTo>
                                    <a:pt x="1368" y="287"/>
                                    <a:pt x="1384" y="281"/>
                                    <a:pt x="1433" y="272"/>
                                  </a:cubicBezTo>
                                  <a:cubicBezTo>
                                    <a:pt x="1483" y="273"/>
                                    <a:pt x="1533" y="272"/>
                                    <a:pt x="1583" y="271"/>
                                  </a:cubicBezTo>
                                  <a:cubicBezTo>
                                    <a:pt x="1676" y="298"/>
                                    <a:pt x="1725" y="343"/>
                                    <a:pt x="1805" y="322"/>
                                  </a:cubicBezTo>
                                  <a:cubicBezTo>
                                    <a:pt x="1866" y="353"/>
                                    <a:pt x="1907" y="390"/>
                                    <a:pt x="1947" y="427"/>
                                  </a:cubicBezTo>
                                  <a:cubicBezTo>
                                    <a:pt x="1987" y="464"/>
                                    <a:pt x="2022" y="495"/>
                                    <a:pt x="2042" y="546"/>
                                  </a:cubicBezTo>
                                  <a:cubicBezTo>
                                    <a:pt x="2031" y="560"/>
                                    <a:pt x="2070" y="713"/>
                                    <a:pt x="2068" y="731"/>
                                  </a:cubicBezTo>
                                  <a:cubicBezTo>
                                    <a:pt x="2066" y="740"/>
                                    <a:pt x="2061" y="780"/>
                                    <a:pt x="2055" y="791"/>
                                  </a:cubicBezTo>
                                  <a:cubicBezTo>
                                    <a:pt x="2045" y="806"/>
                                    <a:pt x="2021" y="833"/>
                                    <a:pt x="2021" y="833"/>
                                  </a:cubicBezTo>
                                  <a:cubicBezTo>
                                    <a:pt x="2008" y="879"/>
                                    <a:pt x="1979" y="918"/>
                                    <a:pt x="1951" y="957"/>
                                  </a:cubicBezTo>
                                  <a:cubicBezTo>
                                    <a:pt x="1941" y="993"/>
                                    <a:pt x="1940" y="1014"/>
                                    <a:pt x="1914" y="104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0800">
                              <a:off x="39600" y="396720"/>
                              <a:ext cx="73332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054">
                                  <a:moveTo>
                                    <a:pt x="534" y="0"/>
                                  </a:moveTo>
                                  <a:cubicBezTo>
                                    <a:pt x="534" y="0"/>
                                    <a:pt x="41" y="792"/>
                                    <a:pt x="41" y="792"/>
                                  </a:cubicBezTo>
                                  <a:cubicBezTo>
                                    <a:pt x="0" y="950"/>
                                    <a:pt x="190" y="797"/>
                                    <a:pt x="250" y="820"/>
                                  </a:cubicBezTo>
                                  <a:cubicBezTo>
                                    <a:pt x="314" y="840"/>
                                    <a:pt x="301" y="874"/>
                                    <a:pt x="423" y="910"/>
                                  </a:cubicBezTo>
                                  <a:cubicBezTo>
                                    <a:pt x="545" y="946"/>
                                    <a:pt x="865" y="1054"/>
                                    <a:pt x="983" y="1039"/>
                                  </a:cubicBezTo>
                                  <a:cubicBezTo>
                                    <a:pt x="1101" y="1024"/>
                                    <a:pt x="1105" y="876"/>
                                    <a:pt x="1132" y="817"/>
                                  </a:cubicBezTo>
                                  <a:cubicBezTo>
                                    <a:pt x="1163" y="803"/>
                                    <a:pt x="1134" y="714"/>
                                    <a:pt x="1150" y="691"/>
                                  </a:cubicBezTo>
                                  <a:cubicBezTo>
                                    <a:pt x="1175" y="653"/>
                                    <a:pt x="1266" y="611"/>
                                    <a:pt x="1301" y="596"/>
                                  </a:cubicBezTo>
                                  <a:cubicBezTo>
                                    <a:pt x="1340" y="547"/>
                                    <a:pt x="1330" y="571"/>
                                    <a:pt x="1342" y="528"/>
                                  </a:cubicBezTo>
                                  <a:cubicBezTo>
                                    <a:pt x="1342" y="520"/>
                                    <a:pt x="1338" y="512"/>
                                    <a:pt x="1342" y="504"/>
                                  </a:cubicBezTo>
                                  <a:cubicBezTo>
                                    <a:pt x="1350" y="488"/>
                                    <a:pt x="1376" y="462"/>
                                    <a:pt x="1376" y="462"/>
                                  </a:cubicBezTo>
                                  <a:cubicBezTo>
                                    <a:pt x="1377" y="420"/>
                                    <a:pt x="1372" y="445"/>
                                    <a:pt x="1410" y="396"/>
                                  </a:cubicBezTo>
                                  <a:cubicBezTo>
                                    <a:pt x="1416" y="389"/>
                                    <a:pt x="1427" y="375"/>
                                    <a:pt x="1427" y="375"/>
                                  </a:cubicBezTo>
                                  <a:cubicBezTo>
                                    <a:pt x="1442" y="320"/>
                                    <a:pt x="1409" y="272"/>
                                    <a:pt x="1408" y="216"/>
                                  </a:cubicBezTo>
                                  <a:cubicBezTo>
                                    <a:pt x="1381" y="143"/>
                                    <a:pt x="1398" y="212"/>
                                    <a:pt x="1323" y="137"/>
                                  </a:cubicBezTo>
                                  <a:cubicBezTo>
                                    <a:pt x="1257" y="101"/>
                                    <a:pt x="1191" y="132"/>
                                    <a:pt x="1135" y="137"/>
                                  </a:cubicBezTo>
                                  <a:cubicBezTo>
                                    <a:pt x="1079" y="142"/>
                                    <a:pt x="1060" y="168"/>
                                    <a:pt x="985" y="167"/>
                                  </a:cubicBezTo>
                                  <a:cubicBezTo>
                                    <a:pt x="910" y="166"/>
                                    <a:pt x="800" y="87"/>
                                    <a:pt x="687" y="133"/>
                                  </a:cubicBezTo>
                                  <a:cubicBezTo>
                                    <a:pt x="574" y="179"/>
                                    <a:pt x="384" y="380"/>
                                    <a:pt x="305" y="444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0800">
                              <a:off x="34920" y="662760"/>
                              <a:ext cx="8197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138">
                                  <a:moveTo>
                                    <a:pt x="37" y="919"/>
                                  </a:moveTo>
                                  <a:cubicBezTo>
                                    <a:pt x="62" y="954"/>
                                    <a:pt x="60" y="926"/>
                                    <a:pt x="96" y="956"/>
                                  </a:cubicBezTo>
                                  <a:cubicBezTo>
                                    <a:pt x="105" y="976"/>
                                    <a:pt x="108" y="1001"/>
                                    <a:pt x="124" y="1017"/>
                                  </a:cubicBezTo>
                                  <a:cubicBezTo>
                                    <a:pt x="130" y="1025"/>
                                    <a:pt x="210" y="1011"/>
                                    <a:pt x="231" y="1007"/>
                                  </a:cubicBezTo>
                                  <a:cubicBezTo>
                                    <a:pt x="271" y="1007"/>
                                    <a:pt x="252" y="1022"/>
                                    <a:pt x="294" y="1035"/>
                                  </a:cubicBezTo>
                                  <a:cubicBezTo>
                                    <a:pt x="313" y="1060"/>
                                    <a:pt x="327" y="1061"/>
                                    <a:pt x="358" y="1061"/>
                                  </a:cubicBezTo>
                                  <a:cubicBezTo>
                                    <a:pt x="403" y="1077"/>
                                    <a:pt x="446" y="1070"/>
                                    <a:pt x="491" y="1082"/>
                                  </a:cubicBezTo>
                                  <a:cubicBezTo>
                                    <a:pt x="505" y="1093"/>
                                    <a:pt x="519" y="1105"/>
                                    <a:pt x="533" y="1116"/>
                                  </a:cubicBezTo>
                                  <a:cubicBezTo>
                                    <a:pt x="540" y="1121"/>
                                    <a:pt x="545" y="1132"/>
                                    <a:pt x="554" y="1132"/>
                                  </a:cubicBezTo>
                                  <a:cubicBezTo>
                                    <a:pt x="682" y="1138"/>
                                    <a:pt x="753" y="1077"/>
                                    <a:pt x="881" y="1045"/>
                                  </a:cubicBezTo>
                                  <a:cubicBezTo>
                                    <a:pt x="967" y="1041"/>
                                    <a:pt x="1052" y="1047"/>
                                    <a:pt x="1138" y="1041"/>
                                  </a:cubicBezTo>
                                  <a:cubicBezTo>
                                    <a:pt x="1178" y="1026"/>
                                    <a:pt x="1295" y="999"/>
                                    <a:pt x="1331" y="978"/>
                                  </a:cubicBezTo>
                                  <a:cubicBezTo>
                                    <a:pt x="1338" y="974"/>
                                    <a:pt x="1384" y="963"/>
                                    <a:pt x="1383" y="955"/>
                                  </a:cubicBezTo>
                                  <a:cubicBezTo>
                                    <a:pt x="1380" y="939"/>
                                    <a:pt x="1403" y="904"/>
                                    <a:pt x="1406" y="873"/>
                                  </a:cubicBezTo>
                                  <a:cubicBezTo>
                                    <a:pt x="1409" y="842"/>
                                    <a:pt x="1379" y="801"/>
                                    <a:pt x="1400" y="771"/>
                                  </a:cubicBezTo>
                                  <a:cubicBezTo>
                                    <a:pt x="1462" y="773"/>
                                    <a:pt x="1471" y="701"/>
                                    <a:pt x="1532" y="691"/>
                                  </a:cubicBezTo>
                                  <a:cubicBezTo>
                                    <a:pt x="1612" y="663"/>
                                    <a:pt x="1472" y="685"/>
                                    <a:pt x="1549" y="650"/>
                                  </a:cubicBezTo>
                                  <a:cubicBezTo>
                                    <a:pt x="1557" y="647"/>
                                    <a:pt x="1547" y="634"/>
                                    <a:pt x="1549" y="626"/>
                                  </a:cubicBezTo>
                                  <a:cubicBezTo>
                                    <a:pt x="1553" y="608"/>
                                    <a:pt x="1564" y="574"/>
                                    <a:pt x="1564" y="574"/>
                                  </a:cubicBezTo>
                                  <a:cubicBezTo>
                                    <a:pt x="1561" y="550"/>
                                    <a:pt x="1538" y="483"/>
                                    <a:pt x="1559" y="459"/>
                                  </a:cubicBezTo>
                                  <a:cubicBezTo>
                                    <a:pt x="1569" y="447"/>
                                    <a:pt x="1597" y="431"/>
                                    <a:pt x="1597" y="431"/>
                                  </a:cubicBezTo>
                                  <a:cubicBezTo>
                                    <a:pt x="1611" y="380"/>
                                    <a:pt x="1557" y="266"/>
                                    <a:pt x="1500" y="248"/>
                                  </a:cubicBezTo>
                                  <a:cubicBezTo>
                                    <a:pt x="1466" y="221"/>
                                    <a:pt x="1450" y="202"/>
                                    <a:pt x="1410" y="191"/>
                                  </a:cubicBezTo>
                                  <a:cubicBezTo>
                                    <a:pt x="1334" y="128"/>
                                    <a:pt x="1317" y="93"/>
                                    <a:pt x="1246" y="112"/>
                                  </a:cubicBezTo>
                                  <a:cubicBezTo>
                                    <a:pt x="1186" y="110"/>
                                    <a:pt x="1175" y="96"/>
                                    <a:pt x="1111" y="85"/>
                                  </a:cubicBezTo>
                                  <a:cubicBezTo>
                                    <a:pt x="1048" y="73"/>
                                    <a:pt x="941" y="0"/>
                                    <a:pt x="862" y="45"/>
                                  </a:cubicBezTo>
                                  <a:cubicBezTo>
                                    <a:pt x="730" y="92"/>
                                    <a:pt x="731" y="286"/>
                                    <a:pt x="638" y="358"/>
                                  </a:cubicBezTo>
                                  <a:cubicBezTo>
                                    <a:pt x="621" y="467"/>
                                    <a:pt x="648" y="329"/>
                                    <a:pt x="615" y="413"/>
                                  </a:cubicBezTo>
                                  <a:cubicBezTo>
                                    <a:pt x="612" y="420"/>
                                    <a:pt x="617" y="429"/>
                                    <a:pt x="615" y="436"/>
                                  </a:cubicBezTo>
                                  <a:cubicBezTo>
                                    <a:pt x="612" y="446"/>
                                    <a:pt x="606" y="456"/>
                                    <a:pt x="600" y="465"/>
                                  </a:cubicBezTo>
                                  <a:cubicBezTo>
                                    <a:pt x="573" y="509"/>
                                    <a:pt x="509" y="535"/>
                                    <a:pt x="464" y="555"/>
                                  </a:cubicBezTo>
                                  <a:cubicBezTo>
                                    <a:pt x="448" y="575"/>
                                    <a:pt x="425" y="589"/>
                                    <a:pt x="411" y="611"/>
                                  </a:cubicBezTo>
                                  <a:cubicBezTo>
                                    <a:pt x="405" y="620"/>
                                    <a:pt x="402" y="631"/>
                                    <a:pt x="397" y="640"/>
                                  </a:cubicBezTo>
                                  <a:cubicBezTo>
                                    <a:pt x="387" y="654"/>
                                    <a:pt x="374" y="668"/>
                                    <a:pt x="363" y="682"/>
                                  </a:cubicBezTo>
                                  <a:cubicBezTo>
                                    <a:pt x="357" y="689"/>
                                    <a:pt x="346" y="703"/>
                                    <a:pt x="346" y="703"/>
                                  </a:cubicBezTo>
                                  <a:cubicBezTo>
                                    <a:pt x="219" y="737"/>
                                    <a:pt x="133" y="755"/>
                                    <a:pt x="15" y="800"/>
                                  </a:cubicBezTo>
                                  <a:cubicBezTo>
                                    <a:pt x="7" y="827"/>
                                    <a:pt x="7" y="850"/>
                                    <a:pt x="0" y="876"/>
                                  </a:cubicBezTo>
                                  <a:cubicBezTo>
                                    <a:pt x="6" y="886"/>
                                    <a:pt x="26" y="945"/>
                                    <a:pt x="37" y="919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600">
                              <a:off x="372240" y="835560"/>
                              <a:ext cx="622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214">
                                  <a:moveTo>
                                    <a:pt x="567" y="1150"/>
                                  </a:moveTo>
                                  <a:cubicBezTo>
                                    <a:pt x="572" y="1148"/>
                                    <a:pt x="637" y="1194"/>
                                    <a:pt x="649" y="1202"/>
                                  </a:cubicBezTo>
                                  <a:cubicBezTo>
                                    <a:pt x="661" y="1210"/>
                                    <a:pt x="638" y="1214"/>
                                    <a:pt x="640" y="1199"/>
                                  </a:cubicBezTo>
                                  <a:cubicBezTo>
                                    <a:pt x="642" y="1184"/>
                                    <a:pt x="657" y="1128"/>
                                    <a:pt x="663" y="1109"/>
                                  </a:cubicBezTo>
                                  <a:cubicBezTo>
                                    <a:pt x="669" y="1090"/>
                                    <a:pt x="652" y="1102"/>
                                    <a:pt x="678" y="1087"/>
                                  </a:cubicBezTo>
                                  <a:cubicBezTo>
                                    <a:pt x="718" y="1069"/>
                                    <a:pt x="786" y="1052"/>
                                    <a:pt x="820" y="1019"/>
                                  </a:cubicBezTo>
                                  <a:cubicBezTo>
                                    <a:pt x="875" y="1000"/>
                                    <a:pt x="944" y="1083"/>
                                    <a:pt x="1008" y="974"/>
                                  </a:cubicBezTo>
                                  <a:cubicBezTo>
                                    <a:pt x="1072" y="865"/>
                                    <a:pt x="1224" y="495"/>
                                    <a:pt x="1204" y="362"/>
                                  </a:cubicBezTo>
                                  <a:cubicBezTo>
                                    <a:pt x="1184" y="229"/>
                                    <a:pt x="989" y="234"/>
                                    <a:pt x="889" y="175"/>
                                  </a:cubicBezTo>
                                  <a:cubicBezTo>
                                    <a:pt x="789" y="116"/>
                                    <a:pt x="685" y="0"/>
                                    <a:pt x="604" y="10"/>
                                  </a:cubicBezTo>
                                  <a:cubicBezTo>
                                    <a:pt x="523" y="20"/>
                                    <a:pt x="487" y="184"/>
                                    <a:pt x="402" y="235"/>
                                  </a:cubicBezTo>
                                  <a:cubicBezTo>
                                    <a:pt x="317" y="286"/>
                                    <a:pt x="153" y="247"/>
                                    <a:pt x="94" y="317"/>
                                  </a:cubicBezTo>
                                  <a:cubicBezTo>
                                    <a:pt x="62" y="379"/>
                                    <a:pt x="0" y="554"/>
                                    <a:pt x="49" y="655"/>
                                  </a:cubicBezTo>
                                  <a:cubicBezTo>
                                    <a:pt x="98" y="756"/>
                                    <a:pt x="299" y="839"/>
                                    <a:pt x="385" y="922"/>
                                  </a:cubicBezTo>
                                  <a:cubicBezTo>
                                    <a:pt x="471" y="1005"/>
                                    <a:pt x="536" y="1097"/>
                                    <a:pt x="567" y="115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4562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600">
                              <a:off x="786600" y="485640"/>
                              <a:ext cx="1987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862">
                                  <a:moveTo>
                                    <a:pt x="0" y="22"/>
                                  </a:moveTo>
                                  <a:cubicBezTo>
                                    <a:pt x="13" y="25"/>
                                    <a:pt x="26" y="27"/>
                                    <a:pt x="38" y="30"/>
                                  </a:cubicBezTo>
                                  <a:cubicBezTo>
                                    <a:pt x="53" y="34"/>
                                    <a:pt x="83" y="45"/>
                                    <a:pt x="83" y="45"/>
                                  </a:cubicBezTo>
                                  <a:cubicBezTo>
                                    <a:pt x="99" y="95"/>
                                    <a:pt x="106" y="151"/>
                                    <a:pt x="135" y="195"/>
                                  </a:cubicBezTo>
                                  <a:cubicBezTo>
                                    <a:pt x="146" y="281"/>
                                    <a:pt x="179" y="358"/>
                                    <a:pt x="195" y="442"/>
                                  </a:cubicBezTo>
                                  <a:cubicBezTo>
                                    <a:pt x="196" y="450"/>
                                    <a:pt x="196" y="527"/>
                                    <a:pt x="210" y="555"/>
                                  </a:cubicBezTo>
                                  <a:cubicBezTo>
                                    <a:pt x="232" y="601"/>
                                    <a:pt x="258" y="647"/>
                                    <a:pt x="270" y="697"/>
                                  </a:cubicBezTo>
                                  <a:cubicBezTo>
                                    <a:pt x="257" y="820"/>
                                    <a:pt x="272" y="723"/>
                                    <a:pt x="225" y="795"/>
                                  </a:cubicBezTo>
                                  <a:cubicBezTo>
                                    <a:pt x="249" y="862"/>
                                    <a:pt x="341" y="828"/>
                                    <a:pt x="390" y="795"/>
                                  </a:cubicBezTo>
                                  <a:cubicBezTo>
                                    <a:pt x="388" y="782"/>
                                    <a:pt x="391" y="767"/>
                                    <a:pt x="383" y="757"/>
                                  </a:cubicBezTo>
                                  <a:cubicBezTo>
                                    <a:pt x="372" y="743"/>
                                    <a:pt x="338" y="727"/>
                                    <a:pt x="338" y="727"/>
                                  </a:cubicBezTo>
                                  <a:cubicBezTo>
                                    <a:pt x="313" y="690"/>
                                    <a:pt x="294" y="651"/>
                                    <a:pt x="270" y="615"/>
                                  </a:cubicBezTo>
                                  <a:cubicBezTo>
                                    <a:pt x="263" y="585"/>
                                    <a:pt x="257" y="565"/>
                                    <a:pt x="240" y="540"/>
                                  </a:cubicBezTo>
                                  <a:cubicBezTo>
                                    <a:pt x="212" y="450"/>
                                    <a:pt x="248" y="358"/>
                                    <a:pt x="195" y="277"/>
                                  </a:cubicBezTo>
                                  <a:cubicBezTo>
                                    <a:pt x="184" y="244"/>
                                    <a:pt x="161" y="220"/>
                                    <a:pt x="150" y="187"/>
                                  </a:cubicBezTo>
                                  <a:cubicBezTo>
                                    <a:pt x="142" y="124"/>
                                    <a:pt x="122" y="67"/>
                                    <a:pt x="68" y="30"/>
                                  </a:cubicBezTo>
                                  <a:cubicBezTo>
                                    <a:pt x="51" y="4"/>
                                    <a:pt x="60" y="1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600">
                              <a:off x="854280" y="747720"/>
                              <a:ext cx="35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57">
                                  <a:moveTo>
                                    <a:pt x="15" y="0"/>
                                  </a:moveTo>
                                  <a:cubicBezTo>
                                    <a:pt x="62" y="69"/>
                                    <a:pt x="41" y="129"/>
                                    <a:pt x="45" y="225"/>
                                  </a:cubicBezTo>
                                  <a:cubicBezTo>
                                    <a:pt x="42" y="252"/>
                                    <a:pt x="46" y="281"/>
                                    <a:pt x="37" y="307"/>
                                  </a:cubicBezTo>
                                  <a:cubicBezTo>
                                    <a:pt x="20" y="357"/>
                                    <a:pt x="0" y="269"/>
                                    <a:pt x="22" y="337"/>
                                  </a:cubicBezTo>
                                  <a:cubicBezTo>
                                    <a:pt x="70" y="328"/>
                                    <a:pt x="60" y="343"/>
                                    <a:pt x="6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600">
                              <a:off x="727560" y="768960"/>
                              <a:ext cx="9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4">
                                  <a:moveTo>
                                    <a:pt x="0" y="1"/>
                                  </a:moveTo>
                                  <a:cubicBezTo>
                                    <a:pt x="28" y="3"/>
                                    <a:pt x="56" y="0"/>
                                    <a:pt x="83" y="8"/>
                                  </a:cubicBezTo>
                                  <a:cubicBezTo>
                                    <a:pt x="96" y="12"/>
                                    <a:pt x="100" y="44"/>
                                    <a:pt x="105" y="53"/>
                                  </a:cubicBezTo>
                                  <a:cubicBezTo>
                                    <a:pt x="123" y="90"/>
                                    <a:pt x="144" y="127"/>
                                    <a:pt x="158" y="166"/>
                                  </a:cubicBezTo>
                                  <a:cubicBezTo>
                                    <a:pt x="160" y="186"/>
                                    <a:pt x="155" y="209"/>
                                    <a:pt x="165" y="226"/>
                                  </a:cubicBezTo>
                                  <a:cubicBezTo>
                                    <a:pt x="170" y="234"/>
                                    <a:pt x="180" y="212"/>
                                    <a:pt x="180" y="203"/>
                                  </a:cubicBezTo>
                                  <a:cubicBezTo>
                                    <a:pt x="180" y="196"/>
                                    <a:pt x="170" y="193"/>
                                    <a:pt x="165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600">
                              <a:off x="739440" y="675360"/>
                              <a:ext cx="127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0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63" y="10"/>
                                    <a:pt x="67" y="15"/>
                                  </a:cubicBezTo>
                                  <a:cubicBezTo>
                                    <a:pt x="93" y="51"/>
                                    <a:pt x="92" y="117"/>
                                    <a:pt x="105" y="158"/>
                                  </a:cubicBezTo>
                                  <a:cubicBezTo>
                                    <a:pt x="113" y="185"/>
                                    <a:pt x="117" y="213"/>
                                    <a:pt x="127" y="240"/>
                                  </a:cubicBezTo>
                                  <a:cubicBezTo>
                                    <a:pt x="134" y="259"/>
                                    <a:pt x="149" y="274"/>
                                    <a:pt x="157" y="293"/>
                                  </a:cubicBezTo>
                                  <a:cubicBezTo>
                                    <a:pt x="172" y="327"/>
                                    <a:pt x="179" y="369"/>
                                    <a:pt x="187" y="405"/>
                                  </a:cubicBezTo>
                                  <a:cubicBezTo>
                                    <a:pt x="202" y="403"/>
                                    <a:pt x="221" y="408"/>
                                    <a:pt x="232" y="398"/>
                                  </a:cubicBezTo>
                                  <a:cubicBezTo>
                                    <a:pt x="250" y="381"/>
                                    <a:pt x="206" y="383"/>
                                    <a:pt x="195" y="3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600">
                              <a:off x="864720" y="685080"/>
                              <a:ext cx="53460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252">
                                  <a:moveTo>
                                    <a:pt x="384" y="1075"/>
                                  </a:moveTo>
                                  <a:cubicBezTo>
                                    <a:pt x="334" y="1028"/>
                                    <a:pt x="195" y="1020"/>
                                    <a:pt x="144" y="963"/>
                                  </a:cubicBezTo>
                                  <a:cubicBezTo>
                                    <a:pt x="93" y="906"/>
                                    <a:pt x="54" y="806"/>
                                    <a:pt x="76" y="730"/>
                                  </a:cubicBezTo>
                                  <a:cubicBezTo>
                                    <a:pt x="0" y="727"/>
                                    <a:pt x="368" y="522"/>
                                    <a:pt x="279" y="505"/>
                                  </a:cubicBezTo>
                                  <a:cubicBezTo>
                                    <a:pt x="309" y="461"/>
                                    <a:pt x="322" y="491"/>
                                    <a:pt x="324" y="475"/>
                                  </a:cubicBezTo>
                                  <a:cubicBezTo>
                                    <a:pt x="326" y="459"/>
                                    <a:pt x="316" y="443"/>
                                    <a:pt x="294" y="408"/>
                                  </a:cubicBezTo>
                                  <a:cubicBezTo>
                                    <a:pt x="272" y="373"/>
                                    <a:pt x="187" y="321"/>
                                    <a:pt x="189" y="265"/>
                                  </a:cubicBezTo>
                                  <a:cubicBezTo>
                                    <a:pt x="191" y="209"/>
                                    <a:pt x="232" y="109"/>
                                    <a:pt x="306" y="69"/>
                                  </a:cubicBezTo>
                                  <a:cubicBezTo>
                                    <a:pt x="380" y="29"/>
                                    <a:pt x="542" y="0"/>
                                    <a:pt x="636" y="24"/>
                                  </a:cubicBezTo>
                                  <a:cubicBezTo>
                                    <a:pt x="673" y="45"/>
                                    <a:pt x="803" y="155"/>
                                    <a:pt x="868" y="211"/>
                                  </a:cubicBezTo>
                                  <a:cubicBezTo>
                                    <a:pt x="917" y="255"/>
                                    <a:pt x="908" y="267"/>
                                    <a:pt x="931" y="288"/>
                                  </a:cubicBezTo>
                                  <a:cubicBezTo>
                                    <a:pt x="954" y="309"/>
                                    <a:pt x="1015" y="300"/>
                                    <a:pt x="1006" y="340"/>
                                  </a:cubicBezTo>
                                  <a:cubicBezTo>
                                    <a:pt x="997" y="380"/>
                                    <a:pt x="881" y="459"/>
                                    <a:pt x="874" y="531"/>
                                  </a:cubicBezTo>
                                  <a:cubicBezTo>
                                    <a:pt x="867" y="603"/>
                                    <a:pt x="936" y="711"/>
                                    <a:pt x="961" y="775"/>
                                  </a:cubicBezTo>
                                  <a:cubicBezTo>
                                    <a:pt x="986" y="839"/>
                                    <a:pt x="1051" y="863"/>
                                    <a:pt x="1021" y="918"/>
                                  </a:cubicBezTo>
                                  <a:cubicBezTo>
                                    <a:pt x="991" y="973"/>
                                    <a:pt x="839" y="1053"/>
                                    <a:pt x="781" y="1105"/>
                                  </a:cubicBezTo>
                                  <a:cubicBezTo>
                                    <a:pt x="723" y="1157"/>
                                    <a:pt x="716" y="1214"/>
                                    <a:pt x="669" y="1233"/>
                                  </a:cubicBezTo>
                                  <a:cubicBezTo>
                                    <a:pt x="622" y="1252"/>
                                    <a:pt x="544" y="1244"/>
                                    <a:pt x="496" y="1218"/>
                                  </a:cubicBezTo>
                                  <a:cubicBezTo>
                                    <a:pt x="448" y="1192"/>
                                    <a:pt x="415" y="1117"/>
                                    <a:pt x="384" y="107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9162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0"/>
                            <a:ext cx="1415880" cy="155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91800" y="0"/>
                              <a:ext cx="39924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811">
                                  <a:moveTo>
                                    <a:pt x="747" y="1126"/>
                                  </a:moveTo>
                                  <a:cubicBezTo>
                                    <a:pt x="738" y="1204"/>
                                    <a:pt x="755" y="1275"/>
                                    <a:pt x="698" y="1325"/>
                                  </a:cubicBezTo>
                                  <a:cubicBezTo>
                                    <a:pt x="679" y="1371"/>
                                    <a:pt x="653" y="1423"/>
                                    <a:pt x="608" y="1448"/>
                                  </a:cubicBezTo>
                                  <a:cubicBezTo>
                                    <a:pt x="589" y="1473"/>
                                    <a:pt x="575" y="1482"/>
                                    <a:pt x="546" y="1490"/>
                                  </a:cubicBezTo>
                                  <a:cubicBezTo>
                                    <a:pt x="527" y="1539"/>
                                    <a:pt x="494" y="1556"/>
                                    <a:pt x="450" y="1582"/>
                                  </a:cubicBezTo>
                                  <a:cubicBezTo>
                                    <a:pt x="435" y="1591"/>
                                    <a:pt x="404" y="1609"/>
                                    <a:pt x="404" y="1609"/>
                                  </a:cubicBezTo>
                                  <a:cubicBezTo>
                                    <a:pt x="396" y="1618"/>
                                    <a:pt x="388" y="1629"/>
                                    <a:pt x="380" y="1638"/>
                                  </a:cubicBezTo>
                                  <a:cubicBezTo>
                                    <a:pt x="365" y="1653"/>
                                    <a:pt x="332" y="1680"/>
                                    <a:pt x="332" y="1680"/>
                                  </a:cubicBezTo>
                                  <a:cubicBezTo>
                                    <a:pt x="314" y="1726"/>
                                    <a:pt x="269" y="1728"/>
                                    <a:pt x="248" y="1776"/>
                                  </a:cubicBezTo>
                                  <a:cubicBezTo>
                                    <a:pt x="233" y="1811"/>
                                    <a:pt x="150" y="1738"/>
                                    <a:pt x="128" y="1768"/>
                                  </a:cubicBezTo>
                                  <a:cubicBezTo>
                                    <a:pt x="107" y="1793"/>
                                    <a:pt x="113" y="1750"/>
                                    <a:pt x="105" y="1641"/>
                                  </a:cubicBezTo>
                                  <a:cubicBezTo>
                                    <a:pt x="135" y="1236"/>
                                    <a:pt x="154" y="1479"/>
                                    <a:pt x="162" y="1242"/>
                                  </a:cubicBezTo>
                                  <a:cubicBezTo>
                                    <a:pt x="163" y="1224"/>
                                    <a:pt x="152" y="1207"/>
                                    <a:pt x="150" y="1189"/>
                                  </a:cubicBezTo>
                                  <a:cubicBezTo>
                                    <a:pt x="142" y="1120"/>
                                    <a:pt x="143" y="1052"/>
                                    <a:pt x="109" y="991"/>
                                  </a:cubicBezTo>
                                  <a:cubicBezTo>
                                    <a:pt x="95" y="941"/>
                                    <a:pt x="114" y="995"/>
                                    <a:pt x="81" y="952"/>
                                  </a:cubicBezTo>
                                  <a:cubicBezTo>
                                    <a:pt x="70" y="938"/>
                                    <a:pt x="65" y="919"/>
                                    <a:pt x="53" y="906"/>
                                  </a:cubicBezTo>
                                  <a:cubicBezTo>
                                    <a:pt x="47" y="897"/>
                                    <a:pt x="39" y="890"/>
                                    <a:pt x="33" y="881"/>
                                  </a:cubicBezTo>
                                  <a:cubicBezTo>
                                    <a:pt x="23" y="849"/>
                                    <a:pt x="17" y="819"/>
                                    <a:pt x="0" y="789"/>
                                  </a:cubicBezTo>
                                  <a:cubicBezTo>
                                    <a:pt x="16" y="740"/>
                                    <a:pt x="32" y="761"/>
                                    <a:pt x="64" y="726"/>
                                  </a:cubicBezTo>
                                  <a:cubicBezTo>
                                    <a:pt x="82" y="707"/>
                                    <a:pt x="89" y="684"/>
                                    <a:pt x="98" y="660"/>
                                  </a:cubicBezTo>
                                  <a:cubicBezTo>
                                    <a:pt x="122" y="476"/>
                                    <a:pt x="129" y="549"/>
                                    <a:pt x="374" y="555"/>
                                  </a:cubicBezTo>
                                  <a:cubicBezTo>
                                    <a:pt x="395" y="544"/>
                                    <a:pt x="404" y="540"/>
                                    <a:pt x="421" y="521"/>
                                  </a:cubicBezTo>
                                  <a:cubicBezTo>
                                    <a:pt x="433" y="508"/>
                                    <a:pt x="454" y="478"/>
                                    <a:pt x="454" y="478"/>
                                  </a:cubicBezTo>
                                  <a:cubicBezTo>
                                    <a:pt x="463" y="417"/>
                                    <a:pt x="455" y="390"/>
                                    <a:pt x="513" y="376"/>
                                  </a:cubicBezTo>
                                  <a:cubicBezTo>
                                    <a:pt x="517" y="383"/>
                                    <a:pt x="518" y="401"/>
                                    <a:pt x="526" y="399"/>
                                  </a:cubicBezTo>
                                  <a:cubicBezTo>
                                    <a:pt x="536" y="396"/>
                                    <a:pt x="534" y="379"/>
                                    <a:pt x="535" y="369"/>
                                  </a:cubicBezTo>
                                  <a:cubicBezTo>
                                    <a:pt x="549" y="124"/>
                                    <a:pt x="616" y="157"/>
                                    <a:pt x="519" y="121"/>
                                  </a:cubicBezTo>
                                  <a:cubicBezTo>
                                    <a:pt x="515" y="113"/>
                                    <a:pt x="504" y="0"/>
                                    <a:pt x="504" y="0"/>
                                  </a:cubicBezTo>
                                  <a:cubicBezTo>
                                    <a:pt x="521" y="14"/>
                                    <a:pt x="598" y="29"/>
                                    <a:pt x="627" y="82"/>
                                  </a:cubicBezTo>
                                  <a:cubicBezTo>
                                    <a:pt x="656" y="135"/>
                                    <a:pt x="657" y="223"/>
                                    <a:pt x="681" y="318"/>
                                  </a:cubicBezTo>
                                  <a:cubicBezTo>
                                    <a:pt x="706" y="412"/>
                                    <a:pt x="763" y="512"/>
                                    <a:pt x="774" y="647"/>
                                  </a:cubicBezTo>
                                  <a:cubicBezTo>
                                    <a:pt x="786" y="781"/>
                                    <a:pt x="753" y="1026"/>
                                    <a:pt x="747" y="112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8100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040"/>
                              <a:ext cx="1415880" cy="1287720"/>
                            </a:xfrm>
                          </wpg:grpSpPr>
                          <wps:wsp>
                            <wps:cNvSpPr/>
                            <wps:spPr>
                              <a:xfrm rot="10997400">
                                <a:off x="232920" y="28440"/>
                                <a:ext cx="101916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4" h="1843">
                                    <a:moveTo>
                                      <a:pt x="1081" y="541"/>
                                    </a:moveTo>
                                    <a:cubicBezTo>
                                      <a:pt x="1113" y="544"/>
                                      <a:pt x="1147" y="541"/>
                                      <a:pt x="1178" y="549"/>
                                    </a:cubicBezTo>
                                    <a:cubicBezTo>
                                      <a:pt x="1196" y="554"/>
                                      <a:pt x="1191" y="584"/>
                                      <a:pt x="1201" y="594"/>
                                    </a:cubicBezTo>
                                    <a:cubicBezTo>
                                      <a:pt x="1206" y="599"/>
                                      <a:pt x="1216" y="599"/>
                                      <a:pt x="1223" y="601"/>
                                    </a:cubicBezTo>
                                    <a:cubicBezTo>
                                      <a:pt x="1261" y="626"/>
                                      <a:pt x="1278" y="625"/>
                                      <a:pt x="1328" y="631"/>
                                    </a:cubicBezTo>
                                    <a:cubicBezTo>
                                      <a:pt x="1375" y="647"/>
                                      <a:pt x="1423" y="662"/>
                                      <a:pt x="1471" y="676"/>
                                    </a:cubicBezTo>
                                    <a:cubicBezTo>
                                      <a:pt x="1551" y="730"/>
                                      <a:pt x="1742" y="660"/>
                                      <a:pt x="1825" y="664"/>
                                    </a:cubicBezTo>
                                    <a:cubicBezTo>
                                      <a:pt x="1839" y="710"/>
                                      <a:pt x="1841" y="766"/>
                                      <a:pt x="1883" y="774"/>
                                    </a:cubicBezTo>
                                    <a:cubicBezTo>
                                      <a:pt x="1908" y="790"/>
                                      <a:pt x="1934" y="802"/>
                                      <a:pt x="1958" y="819"/>
                                    </a:cubicBezTo>
                                    <a:cubicBezTo>
                                      <a:pt x="2004" y="946"/>
                                      <a:pt x="1998" y="1182"/>
                                      <a:pt x="1838" y="1231"/>
                                    </a:cubicBezTo>
                                    <a:cubicBezTo>
                                      <a:pt x="1823" y="1241"/>
                                      <a:pt x="1801" y="1245"/>
                                      <a:pt x="1793" y="1261"/>
                                    </a:cubicBezTo>
                                    <a:cubicBezTo>
                                      <a:pt x="1789" y="1269"/>
                                      <a:pt x="1772" y="1306"/>
                                      <a:pt x="1763" y="1314"/>
                                    </a:cubicBezTo>
                                    <a:cubicBezTo>
                                      <a:pt x="1749" y="1326"/>
                                      <a:pt x="1718" y="1344"/>
                                      <a:pt x="1718" y="1344"/>
                                    </a:cubicBezTo>
                                    <a:cubicBezTo>
                                      <a:pt x="1691" y="1384"/>
                                      <a:pt x="1669" y="1355"/>
                                      <a:pt x="1630" y="1384"/>
                                    </a:cubicBezTo>
                                    <a:cubicBezTo>
                                      <a:pt x="1610" y="1415"/>
                                      <a:pt x="1490" y="1405"/>
                                      <a:pt x="1457" y="1422"/>
                                    </a:cubicBezTo>
                                    <a:cubicBezTo>
                                      <a:pt x="1417" y="1442"/>
                                      <a:pt x="1461" y="1539"/>
                                      <a:pt x="1418" y="1554"/>
                                    </a:cubicBezTo>
                                    <a:cubicBezTo>
                                      <a:pt x="1401" y="1560"/>
                                      <a:pt x="1390" y="1579"/>
                                      <a:pt x="1373" y="1584"/>
                                    </a:cubicBezTo>
                                    <a:cubicBezTo>
                                      <a:pt x="1366" y="1586"/>
                                      <a:pt x="1358" y="1589"/>
                                      <a:pt x="1351" y="1591"/>
                                    </a:cubicBezTo>
                                    <a:cubicBezTo>
                                      <a:pt x="1337" y="1605"/>
                                      <a:pt x="1318" y="1614"/>
                                      <a:pt x="1306" y="1629"/>
                                    </a:cubicBezTo>
                                    <a:cubicBezTo>
                                      <a:pt x="1301" y="1635"/>
                                      <a:pt x="1304" y="1647"/>
                                      <a:pt x="1298" y="1651"/>
                                    </a:cubicBezTo>
                                    <a:cubicBezTo>
                                      <a:pt x="1288" y="1658"/>
                                      <a:pt x="1273" y="1656"/>
                                      <a:pt x="1261" y="1659"/>
                                    </a:cubicBezTo>
                                    <a:cubicBezTo>
                                      <a:pt x="1233" y="1675"/>
                                      <a:pt x="1209" y="1700"/>
                                      <a:pt x="1178" y="1711"/>
                                    </a:cubicBezTo>
                                    <a:cubicBezTo>
                                      <a:pt x="1098" y="1728"/>
                                      <a:pt x="873" y="1825"/>
                                      <a:pt x="782" y="1834"/>
                                    </a:cubicBezTo>
                                    <a:cubicBezTo>
                                      <a:pt x="691" y="1843"/>
                                      <a:pt x="674" y="1775"/>
                                      <a:pt x="631" y="1764"/>
                                    </a:cubicBezTo>
                                    <a:cubicBezTo>
                                      <a:pt x="586" y="1771"/>
                                      <a:pt x="569" y="1780"/>
                                      <a:pt x="526" y="1771"/>
                                    </a:cubicBezTo>
                                    <a:cubicBezTo>
                                      <a:pt x="518" y="1607"/>
                                      <a:pt x="543" y="1418"/>
                                      <a:pt x="488" y="1261"/>
                                    </a:cubicBezTo>
                                    <a:cubicBezTo>
                                      <a:pt x="476" y="1170"/>
                                      <a:pt x="464" y="1084"/>
                                      <a:pt x="413" y="1006"/>
                                    </a:cubicBezTo>
                                    <a:cubicBezTo>
                                      <a:pt x="408" y="991"/>
                                      <a:pt x="403" y="976"/>
                                      <a:pt x="398" y="961"/>
                                    </a:cubicBezTo>
                                    <a:cubicBezTo>
                                      <a:pt x="396" y="954"/>
                                      <a:pt x="391" y="939"/>
                                      <a:pt x="391" y="939"/>
                                    </a:cubicBezTo>
                                    <a:cubicBezTo>
                                      <a:pt x="403" y="928"/>
                                      <a:pt x="238" y="840"/>
                                      <a:pt x="353" y="774"/>
                                    </a:cubicBezTo>
                                    <a:cubicBezTo>
                                      <a:pt x="308" y="624"/>
                                      <a:pt x="0" y="78"/>
                                      <a:pt x="121" y="39"/>
                                    </a:cubicBezTo>
                                    <a:cubicBezTo>
                                      <a:pt x="242" y="0"/>
                                      <a:pt x="881" y="436"/>
                                      <a:pt x="1081" y="54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15120" y="585360"/>
                                <a:ext cx="80892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1091">
                                    <a:moveTo>
                                      <a:pt x="87" y="786"/>
                                    </a:moveTo>
                                    <a:cubicBezTo>
                                      <a:pt x="0" y="924"/>
                                      <a:pt x="140" y="870"/>
                                      <a:pt x="184" y="899"/>
                                    </a:cubicBezTo>
                                    <a:cubicBezTo>
                                      <a:pt x="228" y="928"/>
                                      <a:pt x="293" y="944"/>
                                      <a:pt x="349" y="959"/>
                                    </a:cubicBezTo>
                                    <a:cubicBezTo>
                                      <a:pt x="405" y="974"/>
                                      <a:pt x="463" y="975"/>
                                      <a:pt x="523" y="992"/>
                                    </a:cubicBezTo>
                                    <a:cubicBezTo>
                                      <a:pt x="583" y="1009"/>
                                      <a:pt x="610" y="1043"/>
                                      <a:pt x="711" y="1059"/>
                                    </a:cubicBezTo>
                                    <a:cubicBezTo>
                                      <a:pt x="812" y="1075"/>
                                      <a:pt x="1052" y="1091"/>
                                      <a:pt x="1129" y="1086"/>
                                    </a:cubicBezTo>
                                    <a:cubicBezTo>
                                      <a:pt x="1163" y="1082"/>
                                      <a:pt x="1152" y="1043"/>
                                      <a:pt x="1174" y="1026"/>
                                    </a:cubicBezTo>
                                    <a:cubicBezTo>
                                      <a:pt x="1210" y="997"/>
                                      <a:pt x="1309" y="985"/>
                                      <a:pt x="1347" y="981"/>
                                    </a:cubicBezTo>
                                    <a:cubicBezTo>
                                      <a:pt x="1399" y="946"/>
                                      <a:pt x="1382" y="966"/>
                                      <a:pt x="1407" y="929"/>
                                    </a:cubicBezTo>
                                    <a:cubicBezTo>
                                      <a:pt x="1409" y="921"/>
                                      <a:pt x="1408" y="912"/>
                                      <a:pt x="1414" y="906"/>
                                    </a:cubicBezTo>
                                    <a:cubicBezTo>
                                      <a:pt x="1427" y="893"/>
                                      <a:pt x="1459" y="876"/>
                                      <a:pt x="1459" y="876"/>
                                    </a:cubicBezTo>
                                    <a:cubicBezTo>
                                      <a:pt x="1473" y="837"/>
                                      <a:pt x="1460" y="859"/>
                                      <a:pt x="1512" y="824"/>
                                    </a:cubicBezTo>
                                    <a:cubicBezTo>
                                      <a:pt x="1519" y="819"/>
                                      <a:pt x="1534" y="809"/>
                                      <a:pt x="1534" y="809"/>
                                    </a:cubicBezTo>
                                    <a:cubicBezTo>
                                      <a:pt x="1565" y="761"/>
                                      <a:pt x="1548" y="705"/>
                                      <a:pt x="1564" y="651"/>
                                    </a:cubicBezTo>
                                    <a:cubicBezTo>
                                      <a:pt x="1561" y="574"/>
                                      <a:pt x="1591" y="471"/>
                                      <a:pt x="1504" y="441"/>
                                    </a:cubicBezTo>
                                    <a:cubicBezTo>
                                      <a:pt x="1491" y="415"/>
                                      <a:pt x="1475" y="394"/>
                                      <a:pt x="1467" y="366"/>
                                    </a:cubicBezTo>
                                    <a:cubicBezTo>
                                      <a:pt x="1462" y="305"/>
                                      <a:pt x="1476" y="270"/>
                                      <a:pt x="1429" y="239"/>
                                    </a:cubicBezTo>
                                    <a:cubicBezTo>
                                      <a:pt x="1387" y="175"/>
                                      <a:pt x="1455" y="272"/>
                                      <a:pt x="1369" y="186"/>
                                    </a:cubicBezTo>
                                    <a:cubicBezTo>
                                      <a:pt x="1298" y="115"/>
                                      <a:pt x="1204" y="124"/>
                                      <a:pt x="1107" y="119"/>
                                    </a:cubicBezTo>
                                    <a:cubicBezTo>
                                      <a:pt x="1004" y="100"/>
                                      <a:pt x="1052" y="108"/>
                                      <a:pt x="964" y="96"/>
                                    </a:cubicBezTo>
                                    <a:cubicBezTo>
                                      <a:pt x="924" y="93"/>
                                      <a:pt x="926" y="116"/>
                                      <a:pt x="882" y="119"/>
                                    </a:cubicBezTo>
                                    <a:cubicBezTo>
                                      <a:pt x="838" y="122"/>
                                      <a:pt x="835" y="0"/>
                                      <a:pt x="702" y="111"/>
                                    </a:cubicBezTo>
                                    <a:cubicBezTo>
                                      <a:pt x="702" y="111"/>
                                      <a:pt x="87" y="786"/>
                                      <a:pt x="87" y="78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301680" y="697320"/>
                                <a:ext cx="8571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844">
                                    <a:moveTo>
                                      <a:pt x="22" y="392"/>
                                    </a:moveTo>
                                    <a:cubicBezTo>
                                      <a:pt x="36" y="433"/>
                                      <a:pt x="42" y="406"/>
                                      <a:pt x="67" y="445"/>
                                    </a:cubicBezTo>
                                    <a:cubicBezTo>
                                      <a:pt x="70" y="467"/>
                                      <a:pt x="65" y="492"/>
                                      <a:pt x="75" y="512"/>
                                    </a:cubicBezTo>
                                    <a:cubicBezTo>
                                      <a:pt x="79" y="521"/>
                                      <a:pt x="159" y="532"/>
                                      <a:pt x="180" y="535"/>
                                    </a:cubicBezTo>
                                    <a:cubicBezTo>
                                      <a:pt x="219" y="547"/>
                                      <a:pt x="196" y="555"/>
                                      <a:pt x="232" y="580"/>
                                    </a:cubicBezTo>
                                    <a:cubicBezTo>
                                      <a:pt x="243" y="610"/>
                                      <a:pt x="256" y="615"/>
                                      <a:pt x="285" y="625"/>
                                    </a:cubicBezTo>
                                    <a:cubicBezTo>
                                      <a:pt x="323" y="653"/>
                                      <a:pt x="366" y="660"/>
                                      <a:pt x="405" y="685"/>
                                    </a:cubicBezTo>
                                    <a:cubicBezTo>
                                      <a:pt x="415" y="700"/>
                                      <a:pt x="425" y="715"/>
                                      <a:pt x="435" y="730"/>
                                    </a:cubicBezTo>
                                    <a:cubicBezTo>
                                      <a:pt x="440" y="737"/>
                                      <a:pt x="442" y="749"/>
                                      <a:pt x="450" y="752"/>
                                    </a:cubicBezTo>
                                    <a:cubicBezTo>
                                      <a:pt x="571" y="796"/>
                                      <a:pt x="648" y="803"/>
                                      <a:pt x="780" y="812"/>
                                    </a:cubicBezTo>
                                    <a:cubicBezTo>
                                      <a:pt x="863" y="834"/>
                                      <a:pt x="951" y="822"/>
                                      <a:pt x="1035" y="842"/>
                                    </a:cubicBezTo>
                                    <a:cubicBezTo>
                                      <a:pt x="1077" y="840"/>
                                      <a:pt x="1121" y="844"/>
                                      <a:pt x="1162" y="835"/>
                                    </a:cubicBezTo>
                                    <a:cubicBezTo>
                                      <a:pt x="1170" y="833"/>
                                      <a:pt x="1169" y="820"/>
                                      <a:pt x="1170" y="812"/>
                                    </a:cubicBezTo>
                                    <a:cubicBezTo>
                                      <a:pt x="1179" y="732"/>
                                      <a:pt x="1191" y="659"/>
                                      <a:pt x="1200" y="580"/>
                                    </a:cubicBezTo>
                                    <a:cubicBezTo>
                                      <a:pt x="1259" y="600"/>
                                      <a:pt x="1229" y="593"/>
                                      <a:pt x="1290" y="602"/>
                                    </a:cubicBezTo>
                                    <a:cubicBezTo>
                                      <a:pt x="1375" y="600"/>
                                      <a:pt x="1461" y="605"/>
                                      <a:pt x="1545" y="595"/>
                                    </a:cubicBezTo>
                                    <a:cubicBezTo>
                                      <a:pt x="1553" y="594"/>
                                      <a:pt x="1548" y="579"/>
                                      <a:pt x="1552" y="572"/>
                                    </a:cubicBezTo>
                                    <a:cubicBezTo>
                                      <a:pt x="1561" y="556"/>
                                      <a:pt x="1582" y="527"/>
                                      <a:pt x="1582" y="527"/>
                                    </a:cubicBezTo>
                                    <a:cubicBezTo>
                                      <a:pt x="1586" y="503"/>
                                      <a:pt x="1585" y="432"/>
                                      <a:pt x="1612" y="415"/>
                                    </a:cubicBezTo>
                                    <a:cubicBezTo>
                                      <a:pt x="1625" y="407"/>
                                      <a:pt x="1657" y="400"/>
                                      <a:pt x="1657" y="400"/>
                                    </a:cubicBezTo>
                                    <a:cubicBezTo>
                                      <a:pt x="1686" y="356"/>
                                      <a:pt x="1669" y="231"/>
                                      <a:pt x="1620" y="197"/>
                                    </a:cubicBezTo>
                                    <a:cubicBezTo>
                                      <a:pt x="1596" y="161"/>
                                      <a:pt x="1586" y="137"/>
                                      <a:pt x="1552" y="115"/>
                                    </a:cubicBezTo>
                                    <a:cubicBezTo>
                                      <a:pt x="1498" y="32"/>
                                      <a:pt x="1349" y="58"/>
                                      <a:pt x="1275" y="55"/>
                                    </a:cubicBezTo>
                                    <a:cubicBezTo>
                                      <a:pt x="1212" y="38"/>
                                      <a:pt x="1152" y="20"/>
                                      <a:pt x="1087" y="10"/>
                                    </a:cubicBezTo>
                                    <a:cubicBezTo>
                                      <a:pt x="947" y="14"/>
                                      <a:pt x="876" y="0"/>
                                      <a:pt x="765" y="40"/>
                                    </a:cubicBezTo>
                                    <a:cubicBezTo>
                                      <a:pt x="716" y="138"/>
                                      <a:pt x="784" y="15"/>
                                      <a:pt x="727" y="85"/>
                                    </a:cubicBezTo>
                                    <a:cubicBezTo>
                                      <a:pt x="722" y="91"/>
                                      <a:pt x="724" y="101"/>
                                      <a:pt x="720" y="107"/>
                                    </a:cubicBezTo>
                                    <a:cubicBezTo>
                                      <a:pt x="714" y="116"/>
                                      <a:pt x="705" y="123"/>
                                      <a:pt x="697" y="130"/>
                                    </a:cubicBezTo>
                                    <a:cubicBezTo>
                                      <a:pt x="657" y="164"/>
                                      <a:pt x="589" y="169"/>
                                      <a:pt x="540" y="175"/>
                                    </a:cubicBezTo>
                                    <a:cubicBezTo>
                                      <a:pt x="518" y="189"/>
                                      <a:pt x="492" y="195"/>
                                      <a:pt x="472" y="212"/>
                                    </a:cubicBezTo>
                                    <a:cubicBezTo>
                                      <a:pt x="464" y="219"/>
                                      <a:pt x="458" y="228"/>
                                      <a:pt x="450" y="235"/>
                                    </a:cubicBezTo>
                                    <a:cubicBezTo>
                                      <a:pt x="436" y="246"/>
                                      <a:pt x="420" y="255"/>
                                      <a:pt x="405" y="265"/>
                                    </a:cubicBezTo>
                                    <a:cubicBezTo>
                                      <a:pt x="397" y="270"/>
                                      <a:pt x="382" y="280"/>
                                      <a:pt x="382" y="280"/>
                                    </a:cubicBezTo>
                                    <a:cubicBezTo>
                                      <a:pt x="251" y="274"/>
                                      <a:pt x="164" y="265"/>
                                      <a:pt x="37" y="272"/>
                                    </a:cubicBezTo>
                                    <a:cubicBezTo>
                                      <a:pt x="22" y="295"/>
                                      <a:pt x="15" y="317"/>
                                      <a:pt x="0" y="340"/>
                                    </a:cubicBezTo>
                                    <a:cubicBezTo>
                                      <a:pt x="3" y="351"/>
                                      <a:pt x="4" y="413"/>
                                      <a:pt x="22" y="39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1108800" y="497520"/>
                                <a:ext cx="20628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093">
                                    <a:moveTo>
                                      <a:pt x="9" y="1034"/>
                                    </a:moveTo>
                                    <a:cubicBezTo>
                                      <a:pt x="13" y="979"/>
                                      <a:pt x="0" y="884"/>
                                      <a:pt x="54" y="847"/>
                                    </a:cubicBezTo>
                                    <a:cubicBezTo>
                                      <a:pt x="59" y="839"/>
                                      <a:pt x="63" y="831"/>
                                      <a:pt x="69" y="824"/>
                                    </a:cubicBezTo>
                                    <a:cubicBezTo>
                                      <a:pt x="76" y="816"/>
                                      <a:pt x="86" y="811"/>
                                      <a:pt x="92" y="802"/>
                                    </a:cubicBezTo>
                                    <a:cubicBezTo>
                                      <a:pt x="120" y="761"/>
                                      <a:pt x="130" y="710"/>
                                      <a:pt x="159" y="667"/>
                                    </a:cubicBezTo>
                                    <a:cubicBezTo>
                                      <a:pt x="200" y="605"/>
                                      <a:pt x="150" y="640"/>
                                      <a:pt x="182" y="577"/>
                                    </a:cubicBezTo>
                                    <a:cubicBezTo>
                                      <a:pt x="186" y="569"/>
                                      <a:pt x="203" y="571"/>
                                      <a:pt x="204" y="562"/>
                                    </a:cubicBezTo>
                                    <a:cubicBezTo>
                                      <a:pt x="210" y="518"/>
                                      <a:pt x="200" y="428"/>
                                      <a:pt x="204" y="352"/>
                                    </a:cubicBezTo>
                                    <a:cubicBezTo>
                                      <a:pt x="208" y="275"/>
                                      <a:pt x="203" y="0"/>
                                      <a:pt x="230" y="97"/>
                                    </a:cubicBezTo>
                                    <a:cubicBezTo>
                                      <a:pt x="215" y="138"/>
                                      <a:pt x="406" y="781"/>
                                      <a:pt x="369" y="937"/>
                                    </a:cubicBezTo>
                                    <a:cubicBezTo>
                                      <a:pt x="332" y="1093"/>
                                      <a:pt x="84" y="1014"/>
                                      <a:pt x="9" y="103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782280" y="280080"/>
                                <a:ext cx="1987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862">
                                    <a:moveTo>
                                      <a:pt x="0" y="22"/>
                                    </a:moveTo>
                                    <a:cubicBezTo>
                                      <a:pt x="13" y="25"/>
                                      <a:pt x="26" y="27"/>
                                      <a:pt x="38" y="30"/>
                                    </a:cubicBezTo>
                                    <a:cubicBezTo>
                                      <a:pt x="53" y="34"/>
                                      <a:pt x="83" y="45"/>
                                      <a:pt x="83" y="45"/>
                                    </a:cubicBezTo>
                                    <a:cubicBezTo>
                                      <a:pt x="99" y="95"/>
                                      <a:pt x="106" y="151"/>
                                      <a:pt x="135" y="195"/>
                                    </a:cubicBezTo>
                                    <a:cubicBezTo>
                                      <a:pt x="146" y="281"/>
                                      <a:pt x="179" y="358"/>
                                      <a:pt x="195" y="442"/>
                                    </a:cubicBezTo>
                                    <a:cubicBezTo>
                                      <a:pt x="196" y="450"/>
                                      <a:pt x="196" y="527"/>
                                      <a:pt x="210" y="555"/>
                                    </a:cubicBezTo>
                                    <a:cubicBezTo>
                                      <a:pt x="232" y="601"/>
                                      <a:pt x="258" y="647"/>
                                      <a:pt x="270" y="697"/>
                                    </a:cubicBezTo>
                                    <a:cubicBezTo>
                                      <a:pt x="257" y="820"/>
                                      <a:pt x="272" y="723"/>
                                      <a:pt x="225" y="795"/>
                                    </a:cubicBezTo>
                                    <a:cubicBezTo>
                                      <a:pt x="249" y="862"/>
                                      <a:pt x="341" y="828"/>
                                      <a:pt x="390" y="795"/>
                                    </a:cubicBezTo>
                                    <a:cubicBezTo>
                                      <a:pt x="388" y="782"/>
                                      <a:pt x="391" y="767"/>
                                      <a:pt x="383" y="757"/>
                                    </a:cubicBezTo>
                                    <a:cubicBezTo>
                                      <a:pt x="372" y="743"/>
                                      <a:pt x="338" y="727"/>
                                      <a:pt x="338" y="727"/>
                                    </a:cubicBezTo>
                                    <a:cubicBezTo>
                                      <a:pt x="313" y="690"/>
                                      <a:pt x="294" y="651"/>
                                      <a:pt x="270" y="615"/>
                                    </a:cubicBezTo>
                                    <a:cubicBezTo>
                                      <a:pt x="263" y="585"/>
                                      <a:pt x="257" y="565"/>
                                      <a:pt x="240" y="540"/>
                                    </a:cubicBezTo>
                                    <a:cubicBezTo>
                                      <a:pt x="212" y="450"/>
                                      <a:pt x="248" y="358"/>
                                      <a:pt x="195" y="277"/>
                                    </a:cubicBezTo>
                                    <a:cubicBezTo>
                                      <a:pt x="184" y="244"/>
                                      <a:pt x="161" y="220"/>
                                      <a:pt x="150" y="187"/>
                                    </a:cubicBezTo>
                                    <a:cubicBezTo>
                                      <a:pt x="142" y="124"/>
                                      <a:pt x="122" y="67"/>
                                      <a:pt x="68" y="30"/>
                                    </a:cubicBezTo>
                                    <a:cubicBezTo>
                                      <a:pt x="51" y="4"/>
                                      <a:pt x="60" y="1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694440" y="61920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42">
                                    <a:moveTo>
                                      <a:pt x="0" y="0"/>
                                    </a:moveTo>
                                    <a:cubicBezTo>
                                      <a:pt x="49" y="9"/>
                                      <a:pt x="50" y="12"/>
                                      <a:pt x="90" y="30"/>
                                    </a:cubicBezTo>
                                    <a:cubicBezTo>
                                      <a:pt x="104" y="36"/>
                                      <a:pt x="120" y="40"/>
                                      <a:pt x="135" y="45"/>
                                    </a:cubicBezTo>
                                    <a:cubicBezTo>
                                      <a:pt x="143" y="48"/>
                                      <a:pt x="158" y="53"/>
                                      <a:pt x="158" y="53"/>
                                    </a:cubicBezTo>
                                    <a:cubicBezTo>
                                      <a:pt x="183" y="78"/>
                                      <a:pt x="192" y="86"/>
                                      <a:pt x="180" y="120"/>
                                    </a:cubicBezTo>
                                    <a:cubicBezTo>
                                      <a:pt x="188" y="125"/>
                                      <a:pt x="194" y="133"/>
                                      <a:pt x="203" y="135"/>
                                    </a:cubicBezTo>
                                    <a:cubicBezTo>
                                      <a:pt x="245" y="142"/>
                                      <a:pt x="221" y="99"/>
                                      <a:pt x="203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942840" y="516960"/>
                                <a:ext cx="35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7">
                                    <a:moveTo>
                                      <a:pt x="15" y="0"/>
                                    </a:moveTo>
                                    <a:cubicBezTo>
                                      <a:pt x="62" y="69"/>
                                      <a:pt x="41" y="129"/>
                                      <a:pt x="45" y="225"/>
                                    </a:cubicBezTo>
                                    <a:cubicBezTo>
                                      <a:pt x="42" y="252"/>
                                      <a:pt x="46" y="281"/>
                                      <a:pt x="37" y="307"/>
                                    </a:cubicBezTo>
                                    <a:cubicBezTo>
                                      <a:pt x="20" y="357"/>
                                      <a:pt x="0" y="269"/>
                                      <a:pt x="22" y="337"/>
                                    </a:cubicBezTo>
                                    <a:cubicBezTo>
                                      <a:pt x="70" y="328"/>
                                      <a:pt x="60" y="343"/>
                                      <a:pt x="6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833760" y="606960"/>
                                <a:ext cx="91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34">
                                    <a:moveTo>
                                      <a:pt x="0" y="1"/>
                                    </a:moveTo>
                                    <a:cubicBezTo>
                                      <a:pt x="28" y="3"/>
                                      <a:pt x="56" y="0"/>
                                      <a:pt x="83" y="8"/>
                                    </a:cubicBezTo>
                                    <a:cubicBezTo>
                                      <a:pt x="96" y="12"/>
                                      <a:pt x="100" y="44"/>
                                      <a:pt x="105" y="53"/>
                                    </a:cubicBezTo>
                                    <a:cubicBezTo>
                                      <a:pt x="123" y="90"/>
                                      <a:pt x="144" y="127"/>
                                      <a:pt x="158" y="166"/>
                                    </a:cubicBezTo>
                                    <a:cubicBezTo>
                                      <a:pt x="160" y="186"/>
                                      <a:pt x="155" y="209"/>
                                      <a:pt x="165" y="226"/>
                                    </a:cubicBezTo>
                                    <a:cubicBezTo>
                                      <a:pt x="170" y="234"/>
                                      <a:pt x="180" y="212"/>
                                      <a:pt x="180" y="203"/>
                                    </a:cubicBezTo>
                                    <a:cubicBezTo>
                                      <a:pt x="180" y="196"/>
                                      <a:pt x="170" y="193"/>
                                      <a:pt x="165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804600" y="505440"/>
                                <a:ext cx="12708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08">
                                    <a:moveTo>
                                      <a:pt x="0" y="0"/>
                                    </a:moveTo>
                                    <a:cubicBezTo>
                                      <a:pt x="4" y="1"/>
                                      <a:pt x="63" y="10"/>
                                      <a:pt x="67" y="15"/>
                                    </a:cubicBezTo>
                                    <a:cubicBezTo>
                                      <a:pt x="93" y="51"/>
                                      <a:pt x="92" y="117"/>
                                      <a:pt x="105" y="158"/>
                                    </a:cubicBezTo>
                                    <a:cubicBezTo>
                                      <a:pt x="113" y="185"/>
                                      <a:pt x="117" y="213"/>
                                      <a:pt x="127" y="240"/>
                                    </a:cubicBezTo>
                                    <a:cubicBezTo>
                                      <a:pt x="134" y="259"/>
                                      <a:pt x="149" y="274"/>
                                      <a:pt x="157" y="293"/>
                                    </a:cubicBezTo>
                                    <a:cubicBezTo>
                                      <a:pt x="172" y="327"/>
                                      <a:pt x="179" y="369"/>
                                      <a:pt x="187" y="405"/>
                                    </a:cubicBezTo>
                                    <a:cubicBezTo>
                                      <a:pt x="202" y="403"/>
                                      <a:pt x="221" y="408"/>
                                      <a:pt x="232" y="398"/>
                                    </a:cubicBezTo>
                                    <a:cubicBezTo>
                                      <a:pt x="250" y="381"/>
                                      <a:pt x="206" y="383"/>
                                      <a:pt x="195" y="3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1094040" y="254160"/>
                                <a:ext cx="300240" cy="76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509">
                                    <a:moveTo>
                                      <a:pt x="41" y="1509"/>
                                    </a:moveTo>
                                    <a:cubicBezTo>
                                      <a:pt x="43" y="1422"/>
                                      <a:pt x="0" y="1216"/>
                                      <a:pt x="108" y="1142"/>
                                    </a:cubicBezTo>
                                    <a:cubicBezTo>
                                      <a:pt x="121" y="1103"/>
                                      <a:pt x="143" y="1069"/>
                                      <a:pt x="153" y="1029"/>
                                    </a:cubicBezTo>
                                    <a:cubicBezTo>
                                      <a:pt x="158" y="1009"/>
                                      <a:pt x="153" y="984"/>
                                      <a:pt x="168" y="969"/>
                                    </a:cubicBezTo>
                                    <a:cubicBezTo>
                                      <a:pt x="174" y="963"/>
                                      <a:pt x="183" y="964"/>
                                      <a:pt x="191" y="962"/>
                                    </a:cubicBezTo>
                                    <a:cubicBezTo>
                                      <a:pt x="225" y="910"/>
                                      <a:pt x="264" y="916"/>
                                      <a:pt x="326" y="909"/>
                                    </a:cubicBezTo>
                                    <a:cubicBezTo>
                                      <a:pt x="358" y="898"/>
                                      <a:pt x="391" y="891"/>
                                      <a:pt x="423" y="879"/>
                                    </a:cubicBezTo>
                                    <a:cubicBezTo>
                                      <a:pt x="428" y="864"/>
                                      <a:pt x="427" y="845"/>
                                      <a:pt x="438" y="834"/>
                                    </a:cubicBezTo>
                                    <a:cubicBezTo>
                                      <a:pt x="449" y="823"/>
                                      <a:pt x="468" y="824"/>
                                      <a:pt x="483" y="819"/>
                                    </a:cubicBezTo>
                                    <a:cubicBezTo>
                                      <a:pt x="498" y="750"/>
                                      <a:pt x="509" y="656"/>
                                      <a:pt x="468" y="594"/>
                                    </a:cubicBezTo>
                                    <a:cubicBezTo>
                                      <a:pt x="458" y="579"/>
                                      <a:pt x="448" y="564"/>
                                      <a:pt x="438" y="549"/>
                                    </a:cubicBezTo>
                                    <a:cubicBezTo>
                                      <a:pt x="433" y="542"/>
                                      <a:pt x="423" y="527"/>
                                      <a:pt x="423" y="527"/>
                                    </a:cubicBezTo>
                                    <a:cubicBezTo>
                                      <a:pt x="421" y="519"/>
                                      <a:pt x="418" y="512"/>
                                      <a:pt x="416" y="504"/>
                                    </a:cubicBezTo>
                                    <a:cubicBezTo>
                                      <a:pt x="413" y="460"/>
                                      <a:pt x="382" y="516"/>
                                      <a:pt x="378" y="437"/>
                                    </a:cubicBezTo>
                                    <a:cubicBezTo>
                                      <a:pt x="368" y="388"/>
                                      <a:pt x="349" y="278"/>
                                      <a:pt x="356" y="212"/>
                                    </a:cubicBezTo>
                                    <a:cubicBezTo>
                                      <a:pt x="363" y="146"/>
                                      <a:pt x="410" y="0"/>
                                      <a:pt x="423" y="39"/>
                                    </a:cubicBezTo>
                                    <a:cubicBezTo>
                                      <a:pt x="458" y="118"/>
                                      <a:pt x="541" y="548"/>
                                      <a:pt x="566" y="684"/>
                                    </a:cubicBezTo>
                                    <a:cubicBezTo>
                                      <a:pt x="591" y="820"/>
                                      <a:pt x="574" y="796"/>
                                      <a:pt x="573" y="857"/>
                                    </a:cubicBezTo>
                                    <a:cubicBezTo>
                                      <a:pt x="572" y="918"/>
                                      <a:pt x="569" y="1008"/>
                                      <a:pt x="558" y="1052"/>
                                    </a:cubicBezTo>
                                    <a:cubicBezTo>
                                      <a:pt x="547" y="1096"/>
                                      <a:pt x="533" y="1083"/>
                                      <a:pt x="506" y="1119"/>
                                    </a:cubicBezTo>
                                    <a:cubicBezTo>
                                      <a:pt x="479" y="1155"/>
                                      <a:pt x="441" y="1245"/>
                                      <a:pt x="393" y="1269"/>
                                    </a:cubicBezTo>
                                    <a:cubicBezTo>
                                      <a:pt x="345" y="1293"/>
                                      <a:pt x="261" y="1258"/>
                                      <a:pt x="221" y="1262"/>
                                    </a:cubicBezTo>
                                    <a:cubicBezTo>
                                      <a:pt x="181" y="1266"/>
                                      <a:pt x="169" y="1266"/>
                                      <a:pt x="153" y="1292"/>
                                    </a:cubicBezTo>
                                    <a:cubicBezTo>
                                      <a:pt x="137" y="1318"/>
                                      <a:pt x="142" y="1383"/>
                                      <a:pt x="123" y="1419"/>
                                    </a:cubicBezTo>
                                    <a:cubicBezTo>
                                      <a:pt x="104" y="1455"/>
                                      <a:pt x="58" y="1490"/>
                                      <a:pt x="41" y="150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8100000"/>
                              </a:gradFill>
                              <a:ln w="648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1027440" y="864000"/>
                                <a:ext cx="2592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466">
                                    <a:moveTo>
                                      <a:pt x="66" y="90"/>
                                    </a:moveTo>
                                    <a:cubicBezTo>
                                      <a:pt x="82" y="36"/>
                                      <a:pt x="104" y="12"/>
                                      <a:pt x="156" y="0"/>
                                    </a:cubicBezTo>
                                    <a:cubicBezTo>
                                      <a:pt x="231" y="6"/>
                                      <a:pt x="290" y="17"/>
                                      <a:pt x="366" y="22"/>
                                    </a:cubicBezTo>
                                    <a:cubicBezTo>
                                      <a:pt x="376" y="27"/>
                                      <a:pt x="386" y="33"/>
                                      <a:pt x="396" y="37"/>
                                    </a:cubicBezTo>
                                    <a:cubicBezTo>
                                      <a:pt x="406" y="41"/>
                                      <a:pt x="419" y="37"/>
                                      <a:pt x="426" y="45"/>
                                    </a:cubicBezTo>
                                    <a:cubicBezTo>
                                      <a:pt x="458" y="83"/>
                                      <a:pt x="427" y="105"/>
                                      <a:pt x="471" y="127"/>
                                    </a:cubicBezTo>
                                    <a:cubicBezTo>
                                      <a:pt x="478" y="131"/>
                                      <a:pt x="486" y="132"/>
                                      <a:pt x="493" y="135"/>
                                    </a:cubicBezTo>
                                    <a:cubicBezTo>
                                      <a:pt x="498" y="142"/>
                                      <a:pt x="510" y="148"/>
                                      <a:pt x="508" y="157"/>
                                    </a:cubicBezTo>
                                    <a:cubicBezTo>
                                      <a:pt x="506" y="165"/>
                                      <a:pt x="494" y="164"/>
                                      <a:pt x="486" y="165"/>
                                    </a:cubicBezTo>
                                    <a:cubicBezTo>
                                      <a:pt x="428" y="169"/>
                                      <a:pt x="371" y="170"/>
                                      <a:pt x="313" y="172"/>
                                    </a:cubicBezTo>
                                    <a:cubicBezTo>
                                      <a:pt x="298" y="177"/>
                                      <a:pt x="279" y="176"/>
                                      <a:pt x="268" y="187"/>
                                    </a:cubicBezTo>
                                    <a:cubicBezTo>
                                      <a:pt x="173" y="281"/>
                                      <a:pt x="283" y="202"/>
                                      <a:pt x="216" y="247"/>
                                    </a:cubicBezTo>
                                    <a:cubicBezTo>
                                      <a:pt x="167" y="321"/>
                                      <a:pt x="261" y="431"/>
                                      <a:pt x="160" y="466"/>
                                    </a:cubicBezTo>
                                    <a:cubicBezTo>
                                      <a:pt x="134" y="457"/>
                                      <a:pt x="75" y="404"/>
                                      <a:pt x="58" y="382"/>
                                    </a:cubicBezTo>
                                    <a:cubicBezTo>
                                      <a:pt x="47" y="368"/>
                                      <a:pt x="28" y="337"/>
                                      <a:pt x="28" y="337"/>
                                    </a:cubicBezTo>
                                    <a:cubicBezTo>
                                      <a:pt x="10" y="282"/>
                                      <a:pt x="0" y="193"/>
                                      <a:pt x="43" y="150"/>
                                    </a:cubicBezTo>
                                    <a:cubicBezTo>
                                      <a:pt x="43" y="150"/>
                                      <a:pt x="66" y="90"/>
                                      <a:pt x="66" y="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1213920" y="1039320"/>
                                <a:ext cx="1652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80">
                                    <a:moveTo>
                                      <a:pt x="325" y="367"/>
                                    </a:moveTo>
                                    <a:cubicBezTo>
                                      <a:pt x="285" y="341"/>
                                      <a:pt x="274" y="296"/>
                                      <a:pt x="235" y="270"/>
                                    </a:cubicBezTo>
                                    <a:cubicBezTo>
                                      <a:pt x="215" y="240"/>
                                      <a:pt x="190" y="207"/>
                                      <a:pt x="160" y="187"/>
                                    </a:cubicBezTo>
                                    <a:cubicBezTo>
                                      <a:pt x="135" y="149"/>
                                      <a:pt x="147" y="50"/>
                                      <a:pt x="109" y="24"/>
                                    </a:cubicBezTo>
                                    <a:cubicBezTo>
                                      <a:pt x="93" y="0"/>
                                      <a:pt x="49" y="9"/>
                                      <a:pt x="34" y="24"/>
                                    </a:cubicBezTo>
                                    <a:cubicBezTo>
                                      <a:pt x="20" y="46"/>
                                      <a:pt x="26" y="140"/>
                                      <a:pt x="26" y="159"/>
                                    </a:cubicBezTo>
                                    <a:cubicBezTo>
                                      <a:pt x="0" y="180"/>
                                      <a:pt x="62" y="133"/>
                                      <a:pt x="34" y="137"/>
                                    </a:cubicBezTo>
                                    <a:cubicBezTo>
                                      <a:pt x="29" y="163"/>
                                      <a:pt x="55" y="202"/>
                                      <a:pt x="56" y="227"/>
                                    </a:cubicBezTo>
                                    <a:cubicBezTo>
                                      <a:pt x="72" y="272"/>
                                      <a:pt x="119" y="335"/>
                                      <a:pt x="154" y="362"/>
                                    </a:cubicBezTo>
                                    <a:cubicBezTo>
                                      <a:pt x="168" y="380"/>
                                      <a:pt x="176" y="428"/>
                                      <a:pt x="197" y="435"/>
                                    </a:cubicBezTo>
                                    <a:cubicBezTo>
                                      <a:pt x="211" y="456"/>
                                      <a:pt x="226" y="462"/>
                                      <a:pt x="242" y="48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97400">
                                <a:off x="797400" y="612360"/>
                                <a:ext cx="40464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6" h="773">
                                    <a:moveTo>
                                      <a:pt x="249" y="773"/>
                                    </a:moveTo>
                                    <a:cubicBezTo>
                                      <a:pt x="254" y="771"/>
                                      <a:pt x="280" y="734"/>
                                      <a:pt x="300" y="718"/>
                                    </a:cubicBezTo>
                                    <a:cubicBezTo>
                                      <a:pt x="320" y="702"/>
                                      <a:pt x="352" y="701"/>
                                      <a:pt x="367" y="680"/>
                                    </a:cubicBezTo>
                                    <a:cubicBezTo>
                                      <a:pt x="382" y="659"/>
                                      <a:pt x="384" y="609"/>
                                      <a:pt x="390" y="590"/>
                                    </a:cubicBezTo>
                                    <a:cubicBezTo>
                                      <a:pt x="396" y="571"/>
                                      <a:pt x="379" y="583"/>
                                      <a:pt x="405" y="568"/>
                                    </a:cubicBezTo>
                                    <a:cubicBezTo>
                                      <a:pt x="445" y="550"/>
                                      <a:pt x="513" y="533"/>
                                      <a:pt x="547" y="500"/>
                                    </a:cubicBezTo>
                                    <a:cubicBezTo>
                                      <a:pt x="598" y="479"/>
                                      <a:pt x="674" y="473"/>
                                      <a:pt x="714" y="443"/>
                                    </a:cubicBezTo>
                                    <a:cubicBezTo>
                                      <a:pt x="754" y="413"/>
                                      <a:pt x="778" y="360"/>
                                      <a:pt x="787" y="320"/>
                                    </a:cubicBezTo>
                                    <a:cubicBezTo>
                                      <a:pt x="796" y="280"/>
                                      <a:pt x="786" y="226"/>
                                      <a:pt x="766" y="203"/>
                                    </a:cubicBezTo>
                                    <a:cubicBezTo>
                                      <a:pt x="746" y="180"/>
                                      <a:pt x="707" y="198"/>
                                      <a:pt x="669" y="181"/>
                                    </a:cubicBezTo>
                                    <a:cubicBezTo>
                                      <a:pt x="631" y="164"/>
                                      <a:pt x="591" y="126"/>
                                      <a:pt x="541" y="98"/>
                                    </a:cubicBezTo>
                                    <a:cubicBezTo>
                                      <a:pt x="491" y="70"/>
                                      <a:pt x="441" y="26"/>
                                      <a:pt x="367" y="13"/>
                                    </a:cubicBezTo>
                                    <a:cubicBezTo>
                                      <a:pt x="293" y="0"/>
                                      <a:pt x="154" y="2"/>
                                      <a:pt x="97" y="20"/>
                                    </a:cubicBezTo>
                                    <a:cubicBezTo>
                                      <a:pt x="44" y="49"/>
                                      <a:pt x="26" y="54"/>
                                      <a:pt x="24" y="121"/>
                                    </a:cubicBezTo>
                                    <a:cubicBezTo>
                                      <a:pt x="8" y="160"/>
                                      <a:pt x="0" y="206"/>
                                      <a:pt x="1" y="256"/>
                                    </a:cubicBezTo>
                                    <a:cubicBezTo>
                                      <a:pt x="2" y="306"/>
                                      <a:pt x="27" y="386"/>
                                      <a:pt x="31" y="421"/>
                                    </a:cubicBezTo>
                                    <a:cubicBezTo>
                                      <a:pt x="35" y="456"/>
                                      <a:pt x="16" y="452"/>
                                      <a:pt x="24" y="466"/>
                                    </a:cubicBezTo>
                                    <a:cubicBezTo>
                                      <a:pt x="32" y="480"/>
                                      <a:pt x="51" y="471"/>
                                      <a:pt x="76" y="503"/>
                                    </a:cubicBezTo>
                                    <a:cubicBezTo>
                                      <a:pt x="101" y="535"/>
                                      <a:pt x="145" y="616"/>
                                      <a:pt x="174" y="661"/>
                                    </a:cubicBezTo>
                                    <a:cubicBezTo>
                                      <a:pt x="203" y="706"/>
                                      <a:pt x="235" y="744"/>
                                      <a:pt x="249" y="77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680" y="1009080"/>
                            <a:ext cx="1351800" cy="1261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5440" y="27720"/>
                              <a:ext cx="10530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1604">
                                  <a:moveTo>
                                    <a:pt x="1723" y="1026"/>
                                  </a:moveTo>
                                  <a:cubicBezTo>
                                    <a:pt x="1703" y="1034"/>
                                    <a:pt x="1635" y="1039"/>
                                    <a:pt x="1605" y="1079"/>
                                  </a:cubicBezTo>
                                  <a:cubicBezTo>
                                    <a:pt x="1575" y="1119"/>
                                    <a:pt x="1574" y="1215"/>
                                    <a:pt x="1542" y="1267"/>
                                  </a:cubicBezTo>
                                  <a:cubicBezTo>
                                    <a:pt x="1539" y="1274"/>
                                    <a:pt x="1420" y="1389"/>
                                    <a:pt x="1415" y="1394"/>
                                  </a:cubicBezTo>
                                  <a:cubicBezTo>
                                    <a:pt x="1315" y="1449"/>
                                    <a:pt x="1262" y="1532"/>
                                    <a:pt x="1113" y="1563"/>
                                  </a:cubicBezTo>
                                  <a:cubicBezTo>
                                    <a:pt x="1017" y="1604"/>
                                    <a:pt x="904" y="1477"/>
                                    <a:pt x="822" y="1438"/>
                                  </a:cubicBezTo>
                                  <a:cubicBezTo>
                                    <a:pt x="741" y="1399"/>
                                    <a:pt x="648" y="1417"/>
                                    <a:pt x="623" y="1329"/>
                                  </a:cubicBezTo>
                                  <a:cubicBezTo>
                                    <a:pt x="584" y="1246"/>
                                    <a:pt x="748" y="966"/>
                                    <a:pt x="675" y="907"/>
                                  </a:cubicBezTo>
                                  <a:cubicBezTo>
                                    <a:pt x="666" y="894"/>
                                    <a:pt x="657" y="881"/>
                                    <a:pt x="647" y="868"/>
                                  </a:cubicBezTo>
                                  <a:cubicBezTo>
                                    <a:pt x="643" y="862"/>
                                    <a:pt x="634" y="850"/>
                                    <a:pt x="634" y="850"/>
                                  </a:cubicBezTo>
                                  <a:cubicBezTo>
                                    <a:pt x="642" y="835"/>
                                    <a:pt x="458" y="802"/>
                                    <a:pt x="548" y="704"/>
                                  </a:cubicBezTo>
                                  <a:cubicBezTo>
                                    <a:pt x="459" y="575"/>
                                    <a:pt x="0" y="148"/>
                                    <a:pt x="104" y="74"/>
                                  </a:cubicBezTo>
                                  <a:cubicBezTo>
                                    <a:pt x="207" y="0"/>
                                    <a:pt x="948" y="222"/>
                                    <a:pt x="1171" y="261"/>
                                  </a:cubicBezTo>
                                  <a:cubicBezTo>
                                    <a:pt x="1202" y="254"/>
                                    <a:pt x="1234" y="241"/>
                                    <a:pt x="1266" y="239"/>
                                  </a:cubicBezTo>
                                  <a:cubicBezTo>
                                    <a:pt x="1284" y="238"/>
                                    <a:pt x="1289" y="269"/>
                                    <a:pt x="1301" y="275"/>
                                  </a:cubicBezTo>
                                  <a:cubicBezTo>
                                    <a:pt x="1307" y="278"/>
                                    <a:pt x="1317" y="275"/>
                                    <a:pt x="1324" y="275"/>
                                  </a:cubicBezTo>
                                  <a:cubicBezTo>
                                    <a:pt x="1368" y="287"/>
                                    <a:pt x="1384" y="281"/>
                                    <a:pt x="1433" y="272"/>
                                  </a:cubicBezTo>
                                  <a:cubicBezTo>
                                    <a:pt x="1483" y="273"/>
                                    <a:pt x="1533" y="272"/>
                                    <a:pt x="1583" y="271"/>
                                  </a:cubicBezTo>
                                  <a:cubicBezTo>
                                    <a:pt x="1676" y="298"/>
                                    <a:pt x="1725" y="343"/>
                                    <a:pt x="1805" y="322"/>
                                  </a:cubicBezTo>
                                  <a:cubicBezTo>
                                    <a:pt x="1866" y="353"/>
                                    <a:pt x="1907" y="390"/>
                                    <a:pt x="1947" y="427"/>
                                  </a:cubicBezTo>
                                  <a:cubicBezTo>
                                    <a:pt x="1987" y="464"/>
                                    <a:pt x="2022" y="495"/>
                                    <a:pt x="2042" y="546"/>
                                  </a:cubicBezTo>
                                  <a:cubicBezTo>
                                    <a:pt x="2031" y="560"/>
                                    <a:pt x="2070" y="713"/>
                                    <a:pt x="2068" y="731"/>
                                  </a:cubicBezTo>
                                  <a:cubicBezTo>
                                    <a:pt x="2066" y="740"/>
                                    <a:pt x="2061" y="780"/>
                                    <a:pt x="2055" y="791"/>
                                  </a:cubicBezTo>
                                  <a:cubicBezTo>
                                    <a:pt x="2045" y="806"/>
                                    <a:pt x="2021" y="833"/>
                                    <a:pt x="2021" y="833"/>
                                  </a:cubicBezTo>
                                  <a:cubicBezTo>
                                    <a:pt x="2008" y="879"/>
                                    <a:pt x="1979" y="918"/>
                                    <a:pt x="1951" y="957"/>
                                  </a:cubicBezTo>
                                  <a:cubicBezTo>
                                    <a:pt x="1941" y="993"/>
                                    <a:pt x="1940" y="1014"/>
                                    <a:pt x="1914" y="104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06960"/>
                              <a:ext cx="73332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054">
                                  <a:moveTo>
                                    <a:pt x="534" y="0"/>
                                  </a:moveTo>
                                  <a:cubicBezTo>
                                    <a:pt x="534" y="0"/>
                                    <a:pt x="41" y="792"/>
                                    <a:pt x="41" y="792"/>
                                  </a:cubicBezTo>
                                  <a:cubicBezTo>
                                    <a:pt x="0" y="950"/>
                                    <a:pt x="190" y="797"/>
                                    <a:pt x="250" y="820"/>
                                  </a:cubicBezTo>
                                  <a:cubicBezTo>
                                    <a:pt x="314" y="840"/>
                                    <a:pt x="301" y="874"/>
                                    <a:pt x="423" y="910"/>
                                  </a:cubicBezTo>
                                  <a:cubicBezTo>
                                    <a:pt x="545" y="946"/>
                                    <a:pt x="865" y="1054"/>
                                    <a:pt x="983" y="1039"/>
                                  </a:cubicBezTo>
                                  <a:cubicBezTo>
                                    <a:pt x="1101" y="1024"/>
                                    <a:pt x="1105" y="876"/>
                                    <a:pt x="1132" y="817"/>
                                  </a:cubicBezTo>
                                  <a:cubicBezTo>
                                    <a:pt x="1163" y="803"/>
                                    <a:pt x="1134" y="714"/>
                                    <a:pt x="1150" y="691"/>
                                  </a:cubicBezTo>
                                  <a:cubicBezTo>
                                    <a:pt x="1175" y="653"/>
                                    <a:pt x="1266" y="611"/>
                                    <a:pt x="1301" y="596"/>
                                  </a:cubicBezTo>
                                  <a:cubicBezTo>
                                    <a:pt x="1340" y="547"/>
                                    <a:pt x="1330" y="571"/>
                                    <a:pt x="1342" y="528"/>
                                  </a:cubicBezTo>
                                  <a:cubicBezTo>
                                    <a:pt x="1342" y="520"/>
                                    <a:pt x="1338" y="512"/>
                                    <a:pt x="1342" y="504"/>
                                  </a:cubicBezTo>
                                  <a:cubicBezTo>
                                    <a:pt x="1350" y="488"/>
                                    <a:pt x="1376" y="462"/>
                                    <a:pt x="1376" y="462"/>
                                  </a:cubicBezTo>
                                  <a:cubicBezTo>
                                    <a:pt x="1377" y="420"/>
                                    <a:pt x="1372" y="445"/>
                                    <a:pt x="1410" y="396"/>
                                  </a:cubicBezTo>
                                  <a:cubicBezTo>
                                    <a:pt x="1416" y="389"/>
                                    <a:pt x="1427" y="375"/>
                                    <a:pt x="1427" y="375"/>
                                  </a:cubicBezTo>
                                  <a:cubicBezTo>
                                    <a:pt x="1442" y="320"/>
                                    <a:pt x="1409" y="272"/>
                                    <a:pt x="1408" y="216"/>
                                  </a:cubicBezTo>
                                  <a:cubicBezTo>
                                    <a:pt x="1381" y="143"/>
                                    <a:pt x="1398" y="212"/>
                                    <a:pt x="1323" y="137"/>
                                  </a:cubicBezTo>
                                  <a:cubicBezTo>
                                    <a:pt x="1257" y="101"/>
                                    <a:pt x="1191" y="132"/>
                                    <a:pt x="1135" y="137"/>
                                  </a:cubicBezTo>
                                  <a:cubicBezTo>
                                    <a:pt x="1079" y="142"/>
                                    <a:pt x="1060" y="168"/>
                                    <a:pt x="985" y="167"/>
                                  </a:cubicBezTo>
                                  <a:cubicBezTo>
                                    <a:pt x="910" y="166"/>
                                    <a:pt x="800" y="87"/>
                                    <a:pt x="687" y="133"/>
                                  </a:cubicBezTo>
                                  <a:cubicBezTo>
                                    <a:pt x="574" y="179"/>
                                    <a:pt x="384" y="380"/>
                                    <a:pt x="305" y="444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0760" y="682560"/>
                              <a:ext cx="8197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138">
                                  <a:moveTo>
                                    <a:pt x="37" y="919"/>
                                  </a:moveTo>
                                  <a:cubicBezTo>
                                    <a:pt x="62" y="954"/>
                                    <a:pt x="60" y="926"/>
                                    <a:pt x="96" y="956"/>
                                  </a:cubicBezTo>
                                  <a:cubicBezTo>
                                    <a:pt x="105" y="976"/>
                                    <a:pt x="108" y="1001"/>
                                    <a:pt x="124" y="1017"/>
                                  </a:cubicBezTo>
                                  <a:cubicBezTo>
                                    <a:pt x="130" y="1025"/>
                                    <a:pt x="210" y="1011"/>
                                    <a:pt x="231" y="1007"/>
                                  </a:cubicBezTo>
                                  <a:cubicBezTo>
                                    <a:pt x="271" y="1007"/>
                                    <a:pt x="252" y="1022"/>
                                    <a:pt x="294" y="1035"/>
                                  </a:cubicBezTo>
                                  <a:cubicBezTo>
                                    <a:pt x="313" y="1060"/>
                                    <a:pt x="327" y="1061"/>
                                    <a:pt x="358" y="1061"/>
                                  </a:cubicBezTo>
                                  <a:cubicBezTo>
                                    <a:pt x="403" y="1077"/>
                                    <a:pt x="446" y="1070"/>
                                    <a:pt x="491" y="1082"/>
                                  </a:cubicBezTo>
                                  <a:cubicBezTo>
                                    <a:pt x="505" y="1093"/>
                                    <a:pt x="519" y="1105"/>
                                    <a:pt x="533" y="1116"/>
                                  </a:cubicBezTo>
                                  <a:cubicBezTo>
                                    <a:pt x="540" y="1121"/>
                                    <a:pt x="545" y="1132"/>
                                    <a:pt x="554" y="1132"/>
                                  </a:cubicBezTo>
                                  <a:cubicBezTo>
                                    <a:pt x="682" y="1138"/>
                                    <a:pt x="753" y="1077"/>
                                    <a:pt x="881" y="1045"/>
                                  </a:cubicBezTo>
                                  <a:cubicBezTo>
                                    <a:pt x="967" y="1041"/>
                                    <a:pt x="1052" y="1047"/>
                                    <a:pt x="1138" y="1041"/>
                                  </a:cubicBezTo>
                                  <a:cubicBezTo>
                                    <a:pt x="1178" y="1026"/>
                                    <a:pt x="1295" y="999"/>
                                    <a:pt x="1331" y="978"/>
                                  </a:cubicBezTo>
                                  <a:cubicBezTo>
                                    <a:pt x="1338" y="974"/>
                                    <a:pt x="1384" y="963"/>
                                    <a:pt x="1383" y="955"/>
                                  </a:cubicBezTo>
                                  <a:cubicBezTo>
                                    <a:pt x="1380" y="939"/>
                                    <a:pt x="1403" y="904"/>
                                    <a:pt x="1406" y="873"/>
                                  </a:cubicBezTo>
                                  <a:cubicBezTo>
                                    <a:pt x="1409" y="842"/>
                                    <a:pt x="1379" y="801"/>
                                    <a:pt x="1400" y="771"/>
                                  </a:cubicBezTo>
                                  <a:cubicBezTo>
                                    <a:pt x="1462" y="773"/>
                                    <a:pt x="1471" y="701"/>
                                    <a:pt x="1532" y="691"/>
                                  </a:cubicBezTo>
                                  <a:cubicBezTo>
                                    <a:pt x="1612" y="663"/>
                                    <a:pt x="1472" y="685"/>
                                    <a:pt x="1549" y="650"/>
                                  </a:cubicBezTo>
                                  <a:cubicBezTo>
                                    <a:pt x="1557" y="647"/>
                                    <a:pt x="1547" y="634"/>
                                    <a:pt x="1549" y="626"/>
                                  </a:cubicBezTo>
                                  <a:cubicBezTo>
                                    <a:pt x="1553" y="608"/>
                                    <a:pt x="1564" y="574"/>
                                    <a:pt x="1564" y="574"/>
                                  </a:cubicBezTo>
                                  <a:cubicBezTo>
                                    <a:pt x="1561" y="550"/>
                                    <a:pt x="1538" y="483"/>
                                    <a:pt x="1559" y="459"/>
                                  </a:cubicBezTo>
                                  <a:cubicBezTo>
                                    <a:pt x="1569" y="447"/>
                                    <a:pt x="1597" y="431"/>
                                    <a:pt x="1597" y="431"/>
                                  </a:cubicBezTo>
                                  <a:cubicBezTo>
                                    <a:pt x="1611" y="380"/>
                                    <a:pt x="1557" y="266"/>
                                    <a:pt x="1500" y="248"/>
                                  </a:cubicBezTo>
                                  <a:cubicBezTo>
                                    <a:pt x="1466" y="221"/>
                                    <a:pt x="1450" y="202"/>
                                    <a:pt x="1410" y="191"/>
                                  </a:cubicBezTo>
                                  <a:cubicBezTo>
                                    <a:pt x="1334" y="128"/>
                                    <a:pt x="1317" y="93"/>
                                    <a:pt x="1246" y="112"/>
                                  </a:cubicBezTo>
                                  <a:cubicBezTo>
                                    <a:pt x="1186" y="110"/>
                                    <a:pt x="1175" y="96"/>
                                    <a:pt x="1111" y="85"/>
                                  </a:cubicBezTo>
                                  <a:cubicBezTo>
                                    <a:pt x="1048" y="73"/>
                                    <a:pt x="941" y="0"/>
                                    <a:pt x="862" y="45"/>
                                  </a:cubicBezTo>
                                  <a:cubicBezTo>
                                    <a:pt x="730" y="92"/>
                                    <a:pt x="731" y="286"/>
                                    <a:pt x="638" y="358"/>
                                  </a:cubicBezTo>
                                  <a:cubicBezTo>
                                    <a:pt x="621" y="467"/>
                                    <a:pt x="648" y="329"/>
                                    <a:pt x="615" y="413"/>
                                  </a:cubicBezTo>
                                  <a:cubicBezTo>
                                    <a:pt x="612" y="420"/>
                                    <a:pt x="617" y="429"/>
                                    <a:pt x="615" y="436"/>
                                  </a:cubicBezTo>
                                  <a:cubicBezTo>
                                    <a:pt x="612" y="446"/>
                                    <a:pt x="606" y="456"/>
                                    <a:pt x="600" y="465"/>
                                  </a:cubicBezTo>
                                  <a:cubicBezTo>
                                    <a:pt x="573" y="509"/>
                                    <a:pt x="509" y="535"/>
                                    <a:pt x="464" y="555"/>
                                  </a:cubicBezTo>
                                  <a:cubicBezTo>
                                    <a:pt x="448" y="575"/>
                                    <a:pt x="425" y="589"/>
                                    <a:pt x="411" y="611"/>
                                  </a:cubicBezTo>
                                  <a:cubicBezTo>
                                    <a:pt x="405" y="620"/>
                                    <a:pt x="402" y="631"/>
                                    <a:pt x="397" y="640"/>
                                  </a:cubicBezTo>
                                  <a:cubicBezTo>
                                    <a:pt x="387" y="654"/>
                                    <a:pt x="374" y="668"/>
                                    <a:pt x="363" y="682"/>
                                  </a:cubicBezTo>
                                  <a:cubicBezTo>
                                    <a:pt x="357" y="689"/>
                                    <a:pt x="346" y="703"/>
                                    <a:pt x="346" y="703"/>
                                  </a:cubicBezTo>
                                  <a:cubicBezTo>
                                    <a:pt x="219" y="737"/>
                                    <a:pt x="133" y="755"/>
                                    <a:pt x="15" y="800"/>
                                  </a:cubicBezTo>
                                  <a:cubicBezTo>
                                    <a:pt x="7" y="827"/>
                                    <a:pt x="7" y="850"/>
                                    <a:pt x="0" y="876"/>
                                  </a:cubicBezTo>
                                  <a:cubicBezTo>
                                    <a:pt x="6" y="886"/>
                                    <a:pt x="26" y="945"/>
                                    <a:pt x="37" y="919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39800">
                              <a:off x="608760" y="540000"/>
                              <a:ext cx="622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214">
                                  <a:moveTo>
                                    <a:pt x="567" y="1150"/>
                                  </a:moveTo>
                                  <a:cubicBezTo>
                                    <a:pt x="572" y="1148"/>
                                    <a:pt x="637" y="1194"/>
                                    <a:pt x="649" y="1202"/>
                                  </a:cubicBezTo>
                                  <a:cubicBezTo>
                                    <a:pt x="661" y="1210"/>
                                    <a:pt x="638" y="1214"/>
                                    <a:pt x="640" y="1199"/>
                                  </a:cubicBezTo>
                                  <a:cubicBezTo>
                                    <a:pt x="642" y="1184"/>
                                    <a:pt x="657" y="1128"/>
                                    <a:pt x="663" y="1109"/>
                                  </a:cubicBezTo>
                                  <a:cubicBezTo>
                                    <a:pt x="669" y="1090"/>
                                    <a:pt x="652" y="1102"/>
                                    <a:pt x="678" y="1087"/>
                                  </a:cubicBezTo>
                                  <a:cubicBezTo>
                                    <a:pt x="718" y="1069"/>
                                    <a:pt x="786" y="1052"/>
                                    <a:pt x="820" y="1019"/>
                                  </a:cubicBezTo>
                                  <a:cubicBezTo>
                                    <a:pt x="875" y="1000"/>
                                    <a:pt x="944" y="1083"/>
                                    <a:pt x="1008" y="974"/>
                                  </a:cubicBezTo>
                                  <a:cubicBezTo>
                                    <a:pt x="1072" y="865"/>
                                    <a:pt x="1224" y="495"/>
                                    <a:pt x="1204" y="362"/>
                                  </a:cubicBezTo>
                                  <a:cubicBezTo>
                                    <a:pt x="1184" y="229"/>
                                    <a:pt x="989" y="234"/>
                                    <a:pt x="889" y="175"/>
                                  </a:cubicBezTo>
                                  <a:cubicBezTo>
                                    <a:pt x="789" y="116"/>
                                    <a:pt x="685" y="0"/>
                                    <a:pt x="604" y="10"/>
                                  </a:cubicBezTo>
                                  <a:cubicBezTo>
                                    <a:pt x="523" y="20"/>
                                    <a:pt x="487" y="184"/>
                                    <a:pt x="402" y="235"/>
                                  </a:cubicBezTo>
                                  <a:cubicBezTo>
                                    <a:pt x="317" y="286"/>
                                    <a:pt x="153" y="247"/>
                                    <a:pt x="94" y="317"/>
                                  </a:cubicBezTo>
                                  <a:cubicBezTo>
                                    <a:pt x="62" y="379"/>
                                    <a:pt x="0" y="554"/>
                                    <a:pt x="49" y="655"/>
                                  </a:cubicBezTo>
                                  <a:cubicBezTo>
                                    <a:pt x="98" y="756"/>
                                    <a:pt x="299" y="839"/>
                                    <a:pt x="385" y="922"/>
                                  </a:cubicBezTo>
                                  <a:cubicBezTo>
                                    <a:pt x="471" y="1005"/>
                                    <a:pt x="536" y="1097"/>
                                    <a:pt x="567" y="115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4562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39800">
                              <a:off x="522720" y="247680"/>
                              <a:ext cx="1987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862">
                                  <a:moveTo>
                                    <a:pt x="0" y="22"/>
                                  </a:moveTo>
                                  <a:cubicBezTo>
                                    <a:pt x="13" y="25"/>
                                    <a:pt x="26" y="27"/>
                                    <a:pt x="38" y="30"/>
                                  </a:cubicBezTo>
                                  <a:cubicBezTo>
                                    <a:pt x="53" y="34"/>
                                    <a:pt x="83" y="45"/>
                                    <a:pt x="83" y="45"/>
                                  </a:cubicBezTo>
                                  <a:cubicBezTo>
                                    <a:pt x="99" y="95"/>
                                    <a:pt x="106" y="151"/>
                                    <a:pt x="135" y="195"/>
                                  </a:cubicBezTo>
                                  <a:cubicBezTo>
                                    <a:pt x="146" y="281"/>
                                    <a:pt x="179" y="358"/>
                                    <a:pt x="195" y="442"/>
                                  </a:cubicBezTo>
                                  <a:cubicBezTo>
                                    <a:pt x="196" y="450"/>
                                    <a:pt x="196" y="527"/>
                                    <a:pt x="210" y="555"/>
                                  </a:cubicBezTo>
                                  <a:cubicBezTo>
                                    <a:pt x="232" y="601"/>
                                    <a:pt x="258" y="647"/>
                                    <a:pt x="270" y="697"/>
                                  </a:cubicBezTo>
                                  <a:cubicBezTo>
                                    <a:pt x="257" y="820"/>
                                    <a:pt x="272" y="723"/>
                                    <a:pt x="225" y="795"/>
                                  </a:cubicBezTo>
                                  <a:cubicBezTo>
                                    <a:pt x="249" y="862"/>
                                    <a:pt x="341" y="828"/>
                                    <a:pt x="390" y="795"/>
                                  </a:cubicBezTo>
                                  <a:cubicBezTo>
                                    <a:pt x="388" y="782"/>
                                    <a:pt x="391" y="767"/>
                                    <a:pt x="383" y="757"/>
                                  </a:cubicBezTo>
                                  <a:cubicBezTo>
                                    <a:pt x="372" y="743"/>
                                    <a:pt x="338" y="727"/>
                                    <a:pt x="338" y="727"/>
                                  </a:cubicBezTo>
                                  <a:cubicBezTo>
                                    <a:pt x="313" y="690"/>
                                    <a:pt x="294" y="651"/>
                                    <a:pt x="270" y="615"/>
                                  </a:cubicBezTo>
                                  <a:cubicBezTo>
                                    <a:pt x="263" y="585"/>
                                    <a:pt x="257" y="565"/>
                                    <a:pt x="240" y="540"/>
                                  </a:cubicBezTo>
                                  <a:cubicBezTo>
                                    <a:pt x="212" y="450"/>
                                    <a:pt x="248" y="358"/>
                                    <a:pt x="195" y="277"/>
                                  </a:cubicBezTo>
                                  <a:cubicBezTo>
                                    <a:pt x="184" y="244"/>
                                    <a:pt x="161" y="220"/>
                                    <a:pt x="150" y="187"/>
                                  </a:cubicBezTo>
                                  <a:cubicBezTo>
                                    <a:pt x="142" y="124"/>
                                    <a:pt x="122" y="67"/>
                                    <a:pt x="68" y="30"/>
                                  </a:cubicBezTo>
                                  <a:cubicBezTo>
                                    <a:pt x="51" y="4"/>
                                    <a:pt x="60" y="1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39800">
                              <a:off x="717840" y="448560"/>
                              <a:ext cx="35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57">
                                  <a:moveTo>
                                    <a:pt x="15" y="0"/>
                                  </a:moveTo>
                                  <a:cubicBezTo>
                                    <a:pt x="62" y="69"/>
                                    <a:pt x="41" y="129"/>
                                    <a:pt x="45" y="225"/>
                                  </a:cubicBezTo>
                                  <a:cubicBezTo>
                                    <a:pt x="42" y="252"/>
                                    <a:pt x="46" y="281"/>
                                    <a:pt x="37" y="307"/>
                                  </a:cubicBezTo>
                                  <a:cubicBezTo>
                                    <a:pt x="20" y="357"/>
                                    <a:pt x="0" y="269"/>
                                    <a:pt x="22" y="337"/>
                                  </a:cubicBezTo>
                                  <a:cubicBezTo>
                                    <a:pt x="70" y="328"/>
                                    <a:pt x="60" y="343"/>
                                    <a:pt x="6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39800">
                              <a:off x="635040" y="563760"/>
                              <a:ext cx="9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4">
                                  <a:moveTo>
                                    <a:pt x="0" y="1"/>
                                  </a:moveTo>
                                  <a:cubicBezTo>
                                    <a:pt x="28" y="3"/>
                                    <a:pt x="56" y="0"/>
                                    <a:pt x="83" y="8"/>
                                  </a:cubicBezTo>
                                  <a:cubicBezTo>
                                    <a:pt x="96" y="12"/>
                                    <a:pt x="100" y="44"/>
                                    <a:pt x="105" y="53"/>
                                  </a:cubicBezTo>
                                  <a:cubicBezTo>
                                    <a:pt x="123" y="90"/>
                                    <a:pt x="144" y="127"/>
                                    <a:pt x="158" y="166"/>
                                  </a:cubicBezTo>
                                  <a:cubicBezTo>
                                    <a:pt x="160" y="186"/>
                                    <a:pt x="155" y="209"/>
                                    <a:pt x="165" y="226"/>
                                  </a:cubicBezTo>
                                  <a:cubicBezTo>
                                    <a:pt x="170" y="234"/>
                                    <a:pt x="180" y="212"/>
                                    <a:pt x="180" y="203"/>
                                  </a:cubicBezTo>
                                  <a:cubicBezTo>
                                    <a:pt x="180" y="196"/>
                                    <a:pt x="170" y="193"/>
                                    <a:pt x="165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39800">
                              <a:off x="586440" y="470160"/>
                              <a:ext cx="127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0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63" y="10"/>
                                    <a:pt x="67" y="15"/>
                                  </a:cubicBezTo>
                                  <a:cubicBezTo>
                                    <a:pt x="93" y="51"/>
                                    <a:pt x="92" y="117"/>
                                    <a:pt x="105" y="158"/>
                                  </a:cubicBezTo>
                                  <a:cubicBezTo>
                                    <a:pt x="113" y="185"/>
                                    <a:pt x="117" y="213"/>
                                    <a:pt x="127" y="240"/>
                                  </a:cubicBezTo>
                                  <a:cubicBezTo>
                                    <a:pt x="134" y="259"/>
                                    <a:pt x="149" y="274"/>
                                    <a:pt x="157" y="293"/>
                                  </a:cubicBezTo>
                                  <a:cubicBezTo>
                                    <a:pt x="172" y="327"/>
                                    <a:pt x="179" y="369"/>
                                    <a:pt x="187" y="405"/>
                                  </a:cubicBezTo>
                                  <a:cubicBezTo>
                                    <a:pt x="202" y="403"/>
                                    <a:pt x="221" y="408"/>
                                    <a:pt x="232" y="398"/>
                                  </a:cubicBezTo>
                                  <a:cubicBezTo>
                                    <a:pt x="250" y="381"/>
                                    <a:pt x="206" y="383"/>
                                    <a:pt x="195" y="3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39800">
                              <a:off x="732960" y="65880"/>
                              <a:ext cx="53460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252">
                                  <a:moveTo>
                                    <a:pt x="384" y="1075"/>
                                  </a:moveTo>
                                  <a:cubicBezTo>
                                    <a:pt x="334" y="1028"/>
                                    <a:pt x="195" y="1020"/>
                                    <a:pt x="144" y="963"/>
                                  </a:cubicBezTo>
                                  <a:cubicBezTo>
                                    <a:pt x="93" y="906"/>
                                    <a:pt x="54" y="806"/>
                                    <a:pt x="76" y="730"/>
                                  </a:cubicBezTo>
                                  <a:cubicBezTo>
                                    <a:pt x="0" y="727"/>
                                    <a:pt x="368" y="522"/>
                                    <a:pt x="279" y="505"/>
                                  </a:cubicBezTo>
                                  <a:cubicBezTo>
                                    <a:pt x="309" y="461"/>
                                    <a:pt x="322" y="491"/>
                                    <a:pt x="324" y="475"/>
                                  </a:cubicBezTo>
                                  <a:cubicBezTo>
                                    <a:pt x="326" y="459"/>
                                    <a:pt x="316" y="443"/>
                                    <a:pt x="294" y="408"/>
                                  </a:cubicBezTo>
                                  <a:cubicBezTo>
                                    <a:pt x="272" y="373"/>
                                    <a:pt x="187" y="321"/>
                                    <a:pt x="189" y="265"/>
                                  </a:cubicBezTo>
                                  <a:cubicBezTo>
                                    <a:pt x="191" y="209"/>
                                    <a:pt x="232" y="109"/>
                                    <a:pt x="306" y="69"/>
                                  </a:cubicBezTo>
                                  <a:cubicBezTo>
                                    <a:pt x="380" y="29"/>
                                    <a:pt x="542" y="0"/>
                                    <a:pt x="636" y="24"/>
                                  </a:cubicBezTo>
                                  <a:cubicBezTo>
                                    <a:pt x="673" y="45"/>
                                    <a:pt x="803" y="155"/>
                                    <a:pt x="868" y="211"/>
                                  </a:cubicBezTo>
                                  <a:cubicBezTo>
                                    <a:pt x="917" y="255"/>
                                    <a:pt x="908" y="267"/>
                                    <a:pt x="931" y="288"/>
                                  </a:cubicBezTo>
                                  <a:cubicBezTo>
                                    <a:pt x="954" y="309"/>
                                    <a:pt x="1015" y="300"/>
                                    <a:pt x="1006" y="340"/>
                                  </a:cubicBezTo>
                                  <a:cubicBezTo>
                                    <a:pt x="997" y="380"/>
                                    <a:pt x="881" y="459"/>
                                    <a:pt x="874" y="531"/>
                                  </a:cubicBezTo>
                                  <a:cubicBezTo>
                                    <a:pt x="867" y="603"/>
                                    <a:pt x="936" y="711"/>
                                    <a:pt x="961" y="775"/>
                                  </a:cubicBezTo>
                                  <a:cubicBezTo>
                                    <a:pt x="986" y="839"/>
                                    <a:pt x="1051" y="863"/>
                                    <a:pt x="1021" y="918"/>
                                  </a:cubicBezTo>
                                  <a:cubicBezTo>
                                    <a:pt x="991" y="973"/>
                                    <a:pt x="839" y="1053"/>
                                    <a:pt x="781" y="1105"/>
                                  </a:cubicBezTo>
                                  <a:cubicBezTo>
                                    <a:pt x="723" y="1157"/>
                                    <a:pt x="716" y="1214"/>
                                    <a:pt x="669" y="1233"/>
                                  </a:cubicBezTo>
                                  <a:cubicBezTo>
                                    <a:pt x="622" y="1252"/>
                                    <a:pt x="544" y="1244"/>
                                    <a:pt x="496" y="1218"/>
                                  </a:cubicBezTo>
                                  <a:cubicBezTo>
                                    <a:pt x="448" y="1192"/>
                                    <a:pt x="415" y="1117"/>
                                    <a:pt x="384" y="107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9162000"/>
                            </a:gradFill>
                            <a:ln w="648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1659960"/>
                            <a:ext cx="800640" cy="438840"/>
                          </a:xfrm>
                        </wpg:grpSpPr>
                        <wps:wsp>
                          <wps:cNvSpPr/>
                          <wps:spPr>
                            <a:xfrm rot="7252800">
                              <a:off x="552600" y="42120"/>
                              <a:ext cx="213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6">
                                  <a:moveTo>
                                    <a:pt x="428" y="293"/>
                                  </a:moveTo>
                                  <a:cubicBezTo>
                                    <a:pt x="388" y="267"/>
                                    <a:pt x="377" y="222"/>
                                    <a:pt x="338" y="196"/>
                                  </a:cubicBezTo>
                                  <a:cubicBezTo>
                                    <a:pt x="318" y="166"/>
                                    <a:pt x="293" y="133"/>
                                    <a:pt x="263" y="113"/>
                                  </a:cubicBezTo>
                                  <a:cubicBezTo>
                                    <a:pt x="238" y="75"/>
                                    <a:pt x="211" y="34"/>
                                    <a:pt x="173" y="8"/>
                                  </a:cubicBezTo>
                                  <a:cubicBezTo>
                                    <a:pt x="91" y="25"/>
                                    <a:pt x="167" y="0"/>
                                    <a:pt x="120" y="38"/>
                                  </a:cubicBezTo>
                                  <a:cubicBezTo>
                                    <a:pt x="94" y="59"/>
                                    <a:pt x="28" y="64"/>
                                    <a:pt x="0" y="68"/>
                                  </a:cubicBezTo>
                                  <a:cubicBezTo>
                                    <a:pt x="17" y="94"/>
                                    <a:pt x="38" y="106"/>
                                    <a:pt x="60" y="128"/>
                                  </a:cubicBezTo>
                                  <a:cubicBezTo>
                                    <a:pt x="63" y="137"/>
                                    <a:pt x="86" y="192"/>
                                    <a:pt x="90" y="196"/>
                                  </a:cubicBezTo>
                                  <a:cubicBezTo>
                                    <a:pt x="103" y="209"/>
                                    <a:pt x="125" y="206"/>
                                    <a:pt x="143" y="211"/>
                                  </a:cubicBezTo>
                                  <a:cubicBezTo>
                                    <a:pt x="167" y="233"/>
                                    <a:pt x="207" y="306"/>
                                    <a:pt x="233" y="331"/>
                                  </a:cubicBezTo>
                                  <a:cubicBezTo>
                                    <a:pt x="247" y="349"/>
                                    <a:pt x="279" y="354"/>
                                    <a:pt x="300" y="361"/>
                                  </a:cubicBezTo>
                                  <a:cubicBezTo>
                                    <a:pt x="314" y="382"/>
                                    <a:pt x="329" y="388"/>
                                    <a:pt x="345" y="406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lin ang="894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6320"/>
                              <a:ext cx="546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538">
                                  <a:moveTo>
                                    <a:pt x="0" y="493"/>
                                  </a:moveTo>
                                  <a:cubicBezTo>
                                    <a:pt x="69" y="505"/>
                                    <a:pt x="135" y="521"/>
                                    <a:pt x="203" y="538"/>
                                  </a:cubicBezTo>
                                  <a:cubicBezTo>
                                    <a:pt x="260" y="535"/>
                                    <a:pt x="318" y="537"/>
                                    <a:pt x="375" y="530"/>
                                  </a:cubicBezTo>
                                  <a:cubicBezTo>
                                    <a:pt x="400" y="527"/>
                                    <a:pt x="402" y="496"/>
                                    <a:pt x="443" y="485"/>
                                  </a:cubicBezTo>
                                  <a:cubicBezTo>
                                    <a:pt x="463" y="471"/>
                                    <a:pt x="488" y="458"/>
                                    <a:pt x="510" y="448"/>
                                  </a:cubicBezTo>
                                  <a:cubicBezTo>
                                    <a:pt x="524" y="442"/>
                                    <a:pt x="555" y="433"/>
                                    <a:pt x="555" y="433"/>
                                  </a:cubicBezTo>
                                  <a:cubicBezTo>
                                    <a:pt x="607" y="398"/>
                                    <a:pt x="583" y="409"/>
                                    <a:pt x="623" y="395"/>
                                  </a:cubicBezTo>
                                  <a:cubicBezTo>
                                    <a:pt x="632" y="369"/>
                                    <a:pt x="643" y="322"/>
                                    <a:pt x="668" y="305"/>
                                  </a:cubicBezTo>
                                  <a:cubicBezTo>
                                    <a:pt x="734" y="260"/>
                                    <a:pt x="817" y="250"/>
                                    <a:pt x="893" y="230"/>
                                  </a:cubicBezTo>
                                  <a:cubicBezTo>
                                    <a:pt x="930" y="205"/>
                                    <a:pt x="983" y="203"/>
                                    <a:pt x="1028" y="193"/>
                                  </a:cubicBezTo>
                                  <a:cubicBezTo>
                                    <a:pt x="1062" y="168"/>
                                    <a:pt x="1096" y="114"/>
                                    <a:pt x="1095" y="80"/>
                                  </a:cubicBezTo>
                                  <a:cubicBezTo>
                                    <a:pt x="1082" y="39"/>
                                    <a:pt x="1034" y="58"/>
                                    <a:pt x="998" y="35"/>
                                  </a:cubicBezTo>
                                  <a:cubicBezTo>
                                    <a:pt x="949" y="25"/>
                                    <a:pt x="854" y="10"/>
                                    <a:pt x="788" y="5"/>
                                  </a:cubicBezTo>
                                  <a:cubicBezTo>
                                    <a:pt x="722" y="0"/>
                                    <a:pt x="642" y="3"/>
                                    <a:pt x="600" y="5"/>
                                  </a:cubicBezTo>
                                  <a:cubicBezTo>
                                    <a:pt x="576" y="6"/>
                                    <a:pt x="557" y="20"/>
                                    <a:pt x="533" y="20"/>
                                  </a:cubicBezTo>
                                  <a:cubicBezTo>
                                    <a:pt x="533" y="20"/>
                                    <a:pt x="0" y="493"/>
                                    <a:pt x="0" y="49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50000">
                                  <a:srgbClr val="fecafe"/>
                                </a:gs>
                                <a:gs pos="100000">
                                  <a:srgbClr val="ff66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1360" y="171360"/>
                              <a:ext cx="3049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537">
                                  <a:moveTo>
                                    <a:pt x="25" y="498"/>
                                  </a:moveTo>
                                  <a:cubicBezTo>
                                    <a:pt x="0" y="423"/>
                                    <a:pt x="3" y="352"/>
                                    <a:pt x="25" y="273"/>
                                  </a:cubicBezTo>
                                  <a:cubicBezTo>
                                    <a:pt x="25" y="273"/>
                                    <a:pt x="37" y="225"/>
                                    <a:pt x="40" y="221"/>
                                  </a:cubicBezTo>
                                  <a:cubicBezTo>
                                    <a:pt x="51" y="205"/>
                                    <a:pt x="67" y="192"/>
                                    <a:pt x="78" y="176"/>
                                  </a:cubicBezTo>
                                  <a:cubicBezTo>
                                    <a:pt x="79" y="172"/>
                                    <a:pt x="90" y="134"/>
                                    <a:pt x="93" y="131"/>
                                  </a:cubicBezTo>
                                  <a:cubicBezTo>
                                    <a:pt x="108" y="113"/>
                                    <a:pt x="120" y="117"/>
                                    <a:pt x="138" y="108"/>
                                  </a:cubicBezTo>
                                  <a:cubicBezTo>
                                    <a:pt x="201" y="76"/>
                                    <a:pt x="242" y="70"/>
                                    <a:pt x="318" y="63"/>
                                  </a:cubicBezTo>
                                  <a:cubicBezTo>
                                    <a:pt x="374" y="50"/>
                                    <a:pt x="427" y="30"/>
                                    <a:pt x="483" y="18"/>
                                  </a:cubicBezTo>
                                  <a:cubicBezTo>
                                    <a:pt x="513" y="21"/>
                                    <a:pt x="557" y="0"/>
                                    <a:pt x="573" y="26"/>
                                  </a:cubicBezTo>
                                  <a:cubicBezTo>
                                    <a:pt x="612" y="89"/>
                                    <a:pt x="576" y="158"/>
                                    <a:pt x="528" y="191"/>
                                  </a:cubicBezTo>
                                  <a:cubicBezTo>
                                    <a:pt x="523" y="198"/>
                                    <a:pt x="519" y="207"/>
                                    <a:pt x="513" y="213"/>
                                  </a:cubicBezTo>
                                  <a:cubicBezTo>
                                    <a:pt x="506" y="219"/>
                                    <a:pt x="496" y="221"/>
                                    <a:pt x="490" y="228"/>
                                  </a:cubicBezTo>
                                  <a:cubicBezTo>
                                    <a:pt x="454" y="269"/>
                                    <a:pt x="439" y="325"/>
                                    <a:pt x="393" y="356"/>
                                  </a:cubicBezTo>
                                  <a:cubicBezTo>
                                    <a:pt x="364" y="399"/>
                                    <a:pt x="402" y="490"/>
                                    <a:pt x="340" y="498"/>
                                  </a:cubicBezTo>
                                  <a:cubicBezTo>
                                    <a:pt x="310" y="502"/>
                                    <a:pt x="243" y="518"/>
                                    <a:pt x="213" y="521"/>
                                  </a:cubicBezTo>
                                  <a:cubicBezTo>
                                    <a:pt x="143" y="537"/>
                                    <a:pt x="101" y="498"/>
                                    <a:pt x="25" y="49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9800" y="129960"/>
                              <a:ext cx="396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48">
                                  <a:moveTo>
                                    <a:pt x="0" y="324"/>
                                  </a:moveTo>
                                  <a:cubicBezTo>
                                    <a:pt x="52" y="382"/>
                                    <a:pt x="116" y="415"/>
                                    <a:pt x="195" y="435"/>
                                  </a:cubicBezTo>
                                  <a:cubicBezTo>
                                    <a:pt x="195" y="435"/>
                                    <a:pt x="243" y="448"/>
                                    <a:pt x="248" y="447"/>
                                  </a:cubicBezTo>
                                  <a:cubicBezTo>
                                    <a:pt x="267" y="446"/>
                                    <a:pt x="286" y="438"/>
                                    <a:pt x="306" y="437"/>
                                  </a:cubicBezTo>
                                  <a:cubicBezTo>
                                    <a:pt x="310" y="438"/>
                                    <a:pt x="348" y="447"/>
                                    <a:pt x="352" y="446"/>
                                  </a:cubicBezTo>
                                  <a:cubicBezTo>
                                    <a:pt x="375" y="442"/>
                                    <a:pt x="378" y="429"/>
                                    <a:pt x="394" y="418"/>
                                  </a:cubicBezTo>
                                  <a:cubicBezTo>
                                    <a:pt x="453" y="379"/>
                                    <a:pt x="479" y="347"/>
                                    <a:pt x="523" y="284"/>
                                  </a:cubicBezTo>
                                  <a:cubicBezTo>
                                    <a:pt x="561" y="242"/>
                                    <a:pt x="605" y="205"/>
                                    <a:pt x="643" y="163"/>
                                  </a:cubicBezTo>
                                  <a:cubicBezTo>
                                    <a:pt x="655" y="135"/>
                                    <a:pt x="797" y="97"/>
                                    <a:pt x="783" y="71"/>
                                  </a:cubicBezTo>
                                  <a:cubicBezTo>
                                    <a:pt x="774" y="48"/>
                                    <a:pt x="640" y="85"/>
                                    <a:pt x="595" y="79"/>
                                  </a:cubicBezTo>
                                  <a:cubicBezTo>
                                    <a:pt x="550" y="73"/>
                                    <a:pt x="532" y="44"/>
                                    <a:pt x="515" y="38"/>
                                  </a:cubicBezTo>
                                  <a:cubicBezTo>
                                    <a:pt x="506" y="39"/>
                                    <a:pt x="497" y="38"/>
                                    <a:pt x="489" y="40"/>
                                  </a:cubicBezTo>
                                  <a:cubicBezTo>
                                    <a:pt x="480" y="43"/>
                                    <a:pt x="473" y="51"/>
                                    <a:pt x="464" y="53"/>
                                  </a:cubicBezTo>
                                  <a:cubicBezTo>
                                    <a:pt x="411" y="64"/>
                                    <a:pt x="355" y="49"/>
                                    <a:pt x="305" y="74"/>
                                  </a:cubicBezTo>
                                  <a:cubicBezTo>
                                    <a:pt x="253" y="78"/>
                                    <a:pt x="193" y="0"/>
                                    <a:pt x="155" y="50"/>
                                  </a:cubicBezTo>
                                  <a:cubicBezTo>
                                    <a:pt x="137" y="74"/>
                                    <a:pt x="90" y="124"/>
                                    <a:pt x="72" y="149"/>
                                  </a:cubicBezTo>
                                  <a:cubicBezTo>
                                    <a:pt x="24" y="202"/>
                                    <a:pt x="37" y="258"/>
                                    <a:pt x="0" y="32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c3e0"/>
                                </a:gs>
                                <a:gs pos="100000">
                                  <a:srgbClr val="ff99cc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560" y="100440"/>
                              <a:ext cx="244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508">
                                  <a:moveTo>
                                    <a:pt x="71" y="423"/>
                                  </a:moveTo>
                                  <a:cubicBezTo>
                                    <a:pt x="21" y="397"/>
                                    <a:pt x="2" y="370"/>
                                    <a:pt x="0" y="317"/>
                                  </a:cubicBezTo>
                                  <a:cubicBezTo>
                                    <a:pt x="21" y="245"/>
                                    <a:pt x="44" y="189"/>
                                    <a:pt x="64" y="116"/>
                                  </a:cubicBezTo>
                                  <a:cubicBezTo>
                                    <a:pt x="71" y="107"/>
                                    <a:pt x="79" y="98"/>
                                    <a:pt x="85" y="89"/>
                                  </a:cubicBezTo>
                                  <a:cubicBezTo>
                                    <a:pt x="91" y="80"/>
                                    <a:pt x="89" y="67"/>
                                    <a:pt x="99" y="61"/>
                                  </a:cubicBezTo>
                                  <a:cubicBezTo>
                                    <a:pt x="112" y="55"/>
                                    <a:pt x="146" y="28"/>
                                    <a:pt x="161" y="24"/>
                                  </a:cubicBezTo>
                                  <a:cubicBezTo>
                                    <a:pt x="176" y="20"/>
                                    <a:pt x="182" y="36"/>
                                    <a:pt x="188" y="34"/>
                                  </a:cubicBezTo>
                                  <a:cubicBezTo>
                                    <a:pt x="193" y="28"/>
                                    <a:pt x="196" y="20"/>
                                    <a:pt x="200" y="14"/>
                                  </a:cubicBezTo>
                                  <a:cubicBezTo>
                                    <a:pt x="208" y="10"/>
                                    <a:pt x="216" y="0"/>
                                    <a:pt x="225" y="3"/>
                                  </a:cubicBezTo>
                                  <a:cubicBezTo>
                                    <a:pt x="232" y="7"/>
                                    <a:pt x="229" y="19"/>
                                    <a:pt x="228" y="27"/>
                                  </a:cubicBezTo>
                                  <a:cubicBezTo>
                                    <a:pt x="220" y="84"/>
                                    <a:pt x="210" y="140"/>
                                    <a:pt x="200" y="197"/>
                                  </a:cubicBezTo>
                                  <a:cubicBezTo>
                                    <a:pt x="202" y="213"/>
                                    <a:pt x="197" y="232"/>
                                    <a:pt x="206" y="245"/>
                                  </a:cubicBezTo>
                                  <a:cubicBezTo>
                                    <a:pt x="279" y="356"/>
                                    <a:pt x="224" y="233"/>
                                    <a:pt x="254" y="308"/>
                                  </a:cubicBezTo>
                                  <a:cubicBezTo>
                                    <a:pt x="317" y="370"/>
                                    <a:pt x="477" y="323"/>
                                    <a:pt x="491" y="429"/>
                                  </a:cubicBezTo>
                                  <a:cubicBezTo>
                                    <a:pt x="477" y="453"/>
                                    <a:pt x="381" y="455"/>
                                    <a:pt x="356" y="467"/>
                                  </a:cubicBezTo>
                                  <a:cubicBezTo>
                                    <a:pt x="340" y="475"/>
                                    <a:pt x="274" y="467"/>
                                    <a:pt x="274" y="467"/>
                                  </a:cubicBezTo>
                                  <a:cubicBezTo>
                                    <a:pt x="216" y="473"/>
                                    <a:pt x="158" y="508"/>
                                    <a:pt x="125" y="458"/>
                                  </a:cubicBezTo>
                                  <a:cubicBezTo>
                                    <a:pt x="125" y="458"/>
                                    <a:pt x="71" y="423"/>
                                    <a:pt x="71" y="42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0.7pt;width:226.25pt;height:178.75pt" coordorigin="5549,14" coordsize="4525,3575">
                <v:shape id="shape_0" coordsize="4906,1722" path="m0,221c213,227,217,226,360,251c445,311,430,296,562,303c619,313,659,323,712,341c740,350,795,371,795,371c814,387,836,399,855,416c905,462,918,492,975,521c1046,618,949,500,1027,558c1040,568,1044,587,1057,596c1068,603,1083,600,1095,603c1161,620,1206,628,1275,633c1347,662,1381,685,1455,708c1499,725,1511,727,1537,738c1566,772,1574,768,1612,776c1620,781,1627,788,1635,791c1652,798,1671,797,1687,806c1763,847,1818,908,1905,926c1915,931,1927,933,1935,941c1948,954,2055,978,2055,978c2072,1033,2044,1008,2092,1023c2105,1033,2115,1047,2130,1053c2146,1060,2165,1058,2182,1061c2206,1066,2228,1086,2250,1091c2277,1097,2305,1096,2332,1098c2393,1119,2326,1098,2460,1113c2502,1118,2557,1139,2595,1151c2657,1171,2786,1216,2835,1233c2849,1238,2877,1247,2887,1256c2897,1264,2899,1279,2910,1286c2923,1295,2940,1296,2955,1301c2962,1303,2977,1308,2977,1308c3035,1347,3110,1319,3172,1338c3281,1331,3241,1340,3360,1353c3406,1358,3449,1384,3495,1391c3647,1414,3562,1396,3637,1413c3673,1443,3870,1454,3945,1473c4020,1492,4028,1511,4087,1526c4129,1540,4206,1544,4297,1563c4361,1569,4414,1551,4470,1563c4526,1575,4596,1623,4635,1638c4658,1640,4679,1649,4702,1653c4726,1665,4858,1720,4882,1721c4906,1722,4896,1692,4845,1661c4794,1630,4636,1562,4575,1533c4514,1504,4518,1497,4477,1488c4436,1479,4369,1486,4327,1481c4285,1476,4286,1475,4222,1458c4158,1441,4052,1400,3945,1376c3838,1352,3679,1340,3577,1316c3475,1292,3412,1253,3330,1233c3248,1213,3161,1220,3082,1196c3003,1172,2955,1123,2857,1091c2759,1059,2598,1022,2497,1001c2396,980,2344,1000,2250,963c2156,926,2044,836,1935,776c1826,716,1688,645,1597,603c1506,561,1462,546,1387,521c1312,496,1246,498,1147,453c1048,408,897,301,795,251c693,201,643,193,532,153c421,113,216,0,127,11c38,22,27,177,0,221xe" fillcolor="#666699" stroked="f" o:allowincell="f" style="position:absolute;left:5550;top:1605;width:3929;height:1378;mso-wrap-style:none;v-text-anchor:middle;rotation:180">
                  <v:fill o:detectmouseclick="t" color2="gray"/>
                  <v:stroke color="#3465a4" joinstyle="round" endcap="flat"/>
                  <w10:wrap type="none"/>
                </v:shape>
                <v:group id="shape_0" style="position:absolute;left:7892;top:840;width:2182;height:1898">
                  <v:shape id="shape_0" coordsize="2070,1604" path="m1723,1026c1703,1034,1635,1039,1605,1079c1575,1119,1574,1215,1542,1267c1539,1274,1420,1389,1415,1394c1315,1449,1262,1532,1113,1563c1017,1604,904,1477,822,1438c741,1399,648,1417,623,1329c584,1246,748,966,675,907c666,894,657,881,647,868c643,862,634,850,634,850c642,835,458,802,548,704c459,575,0,148,104,74c207,0,948,222,1171,261c1202,254,1234,241,1266,239c1284,238,1289,269,1301,275c1307,278,1317,275,1324,275c1368,287,1384,281,1433,272c1483,273,1533,272,1583,271c1676,298,1725,343,1805,322c1866,353,1907,390,1947,427c1987,464,2022,495,2042,546c2031,560,2070,713,2068,731c2066,740,2061,780,2055,791c2045,806,2021,833,2021,833c2008,879,1979,918,1951,957c1941,993,1940,1014,1914,1040e" fillcolor="#ff99cc" stroked="t" o:allowincell="f" style="position:absolute;left:8415;top:841;width:1657;height:1283;mso-wrap-style:none;v-text-anchor:middle;rotation:243">
                    <v:fill o:detectmouseclick="t" color2="white"/>
                    <v:stroke color="#ff99cc" weight="6480" joinstyle="round" endcap="flat"/>
                    <w10:wrap type="none"/>
                  </v:shape>
                  <v:shape id="shape_0" coordsize="1442,1054" path="m534,0c534,0,41,792,41,792c0,950,190,797,250,820c314,840,301,874,423,910c545,946,865,1054,983,1039c1101,1024,1105,876,1132,817c1163,803,1134,714,1150,691c1175,653,1266,611,1301,596c1340,547,1330,571,1342,528c1342,520,1338,512,1342,504c1350,488,1376,462,1376,462c1377,420,1372,445,1410,396c1416,389,1427,375,1427,375c1442,320,1409,272,1408,216c1381,143,1398,212,1323,137c1257,101,1191,132,1135,137c1079,142,1060,168,985,167c910,166,800,87,687,133c574,179,384,380,305,444e" fillcolor="white" stroked="t" o:allowincell="f" style="position:absolute;left:7898;top:1076;width:1154;height:843;mso-wrap-style:none;v-text-anchor:middle;rotation:243">
                    <v:fill o:detectmouseclick="t" color2="#ff99cc"/>
                    <v:stroke color="#ff99cc" weight="6480" joinstyle="round" endcap="flat"/>
                    <w10:wrap type="none"/>
                  </v:shape>
                  <v:shape id="shape_0" coordsize="1612,1138" path="m37,919c62,954,60,926,96,956c105,976,108,1001,124,1017c130,1025,210,1011,231,1007c271,1007,252,1022,294,1035c313,1060,327,1061,358,1061c403,1077,446,1070,491,1082c505,1093,519,1105,533,1116c540,1121,545,1132,554,1132c682,1138,753,1077,881,1045c967,1041,1052,1047,1138,1041c1178,1026,1295,999,1331,978c1338,974,1384,963,1383,955c1380,939,1403,904,1406,873c1409,842,1379,801,1400,771c1462,773,1471,701,1532,691c1612,663,1472,685,1549,650c1557,647,1547,634,1549,626c1553,608,1564,574,1564,574c1561,550,1538,483,1559,459c1569,447,1597,431,1597,431c1611,380,1557,266,1500,248c1466,221,1450,202,1410,191c1334,128,1317,93,1246,112c1186,110,1175,96,1111,85c1048,73,941,0,862,45c730,92,731,286,638,358c621,467,648,329,615,413c612,420,617,429,615,436c612,446,606,456,600,465c573,509,509,535,464,555c448,575,425,589,411,611c405,620,402,631,397,640c387,654,374,668,363,682c357,689,346,703,346,703c219,737,133,755,15,800c7,827,7,850,0,876c6,886,26,945,37,919xe" fillcolor="white" stroked="t" o:allowincell="f" style="position:absolute;left:7891;top:1496;width:1290;height:910;mso-wrap-style:none;v-text-anchor:middle;rotation:243">
                    <v:fill o:detectmouseclick="t" color2="#ff99cc"/>
                    <v:stroke color="#ff99cc" weight="6480" joinstyle="round" endcap="flat"/>
                    <w10:wrap type="none"/>
                  </v:shape>
                  <v:shape id="shape_0" coordsize="1224,1214" path="m567,1150c572,1148,637,1194,649,1202c661,1210,638,1214,640,1199c642,1184,657,1128,663,1109c669,1090,652,1102,678,1087c718,1069,786,1052,820,1019c875,1000,944,1083,1008,974c1072,865,1224,495,1204,362c1184,229,989,234,889,175c789,116,685,0,604,10c523,20,487,184,402,235c317,286,153,247,94,317c62,379,0,554,49,655c98,756,299,839,385,922c471,1005,536,1097,567,1150xe" fillcolor="white" stroked="t" o:allowincell="f" style="position:absolute;left:8422;top:1768;width:979;height:971;mso-wrap-style:none;v-text-anchor:middle;rotation:225">
                    <v:fill o:detectmouseclick="t" color2="#ff99cc"/>
                    <v:stroke color="#ff99cc" weight="6480" joinstyle="round" endcap="flat"/>
                    <w10:wrap type="none"/>
                  </v:shape>
                  <v:shape id="shape_0" coordsize="391,862" path="m0,22c13,25,26,27,38,30c53,34,83,45,83,45c99,95,106,151,135,195c146,281,179,358,195,442c196,450,196,527,210,555c232,601,258,647,270,697c257,820,272,723,225,795c249,862,341,828,390,795c388,782,391,767,383,757c372,743,338,727,338,727c313,690,294,651,270,615c263,585,257,565,240,540c212,450,248,358,195,277c184,244,161,220,150,187c142,124,122,67,68,30c51,4,60,13,45,0e" stroked="t" o:allowincell="f" style="position:absolute;left:9075;top:1217;width:312;height:689;mso-wrap-style:none;v-text-anchor:middle;rotation:225">
                    <v:fill o:detectmouseclick="t" on="false"/>
                    <v:stroke color="#ffcc00" weight="9360" joinstyle="round" endcap="flat"/>
                    <w10:wrap type="none"/>
                  </v:shape>
                  <v:shape id="shape_0" coordsize="70,357" path="m15,0c62,69,41,129,45,225c42,252,46,281,37,307c20,357,0,269,22,337c70,328,60,343,60,300e" stroked="t" o:allowincell="f" style="position:absolute;left:9181;top:1630;width:55;height:284;mso-wrap-style:none;v-text-anchor:middle;rotation:225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80,234" path="m0,1c28,3,56,0,83,8c96,12,100,44,105,53c123,90,144,127,158,166c160,186,155,209,165,226c170,234,180,212,180,203c180,196,170,193,165,188e" stroked="t" o:allowincell="f" style="position:absolute;left:8982;top:1663;width:143;height:186;mso-wrap-style:none;v-text-anchor:middle;rotation:225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250,408" path="m0,0c4,1,63,10,67,15c93,51,92,117,105,158c113,185,117,213,127,240c134,259,149,274,157,293c172,327,179,369,187,405c202,403,221,408,232,398c250,381,206,383,195,383e" stroked="t" o:allowincell="f" style="position:absolute;left:9000;top:1515;width:199;height:325;mso-wrap-style:none;v-text-anchor:middle;rotation:225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051,1252" path="m384,1075c334,1028,195,1020,144,963c93,906,54,806,76,730c0,727,368,522,279,505c309,461,322,491,324,475c326,459,316,443,294,408c272,373,187,321,189,265c191,209,232,109,306,69c380,29,542,0,636,24c673,45,803,155,868,211c917,255,908,267,931,288c954,309,1015,300,1006,340c997,380,881,459,874,531c867,603,936,711,961,775c986,839,1051,863,1021,918c991,973,839,1053,781,1105c723,1157,716,1214,669,1233c622,1252,544,1244,496,1218c448,1192,415,1117,384,1075xe" fillcolor="white" stroked="t" o:allowincell="f" style="position:absolute;left:9197;top:1530;width:841;height:1001;mso-wrap-style:none;v-text-anchor:middle;rotation:225">
                    <v:fill o:detectmouseclick="t" color2="#ff99cc"/>
                    <v:stroke color="#ff99cc" weight="6480" joinstyle="round" endcap="flat"/>
                    <w10:wrap type="none"/>
                  </v:shape>
                </v:group>
                <v:group id="shape_0" style="position:absolute;left:6202;top:14;width:2171;height:2439">
                  <v:shape id="shape_0" coordsize="786,1811" path="m747,1126c738,1204,755,1275,698,1325c679,1371,653,1423,608,1448c589,1473,575,1482,546,1490c527,1539,494,1556,450,1582c435,1591,404,1609,404,1609c396,1618,388,1629,380,1638c365,1653,332,1680,332,1680c314,1726,269,1728,248,1776c233,1811,150,1738,128,1768c107,1793,113,1750,105,1641c135,1236,154,1479,162,1242c163,1224,152,1207,150,1189c142,1120,143,1052,109,991c95,941,114,995,81,952c70,938,65,919,53,906c47,897,39,890,33,881c23,849,17,819,0,789c16,740,32,761,64,726c82,707,89,684,98,660c122,476,129,549,374,555c395,544,404,540,421,521c433,508,454,478,454,478c463,417,455,390,513,376c517,383,518,401,526,399c536,396,534,379,535,369c549,124,616,157,519,121c515,113,504,0,504,0c521,14,598,29,627,82c656,135,657,223,681,318c706,412,763,512,774,647c786,781,753,1026,747,1126xe" fillcolor="#ff99cc" stroked="t" o:allowincell="f" style="position:absolute;left:7740;top:15;width:628;height:1450;mso-wrap-style:none;v-text-anchor:middle;rotation:180">
                    <v:fill o:detectmouseclick="t" color2="white"/>
                    <v:stroke color="#ff99cc" weight="6480" joinstyle="round" endcap="flat"/>
                    <w10:wrap type="none"/>
                  </v:shape>
                  <v:group id="shape_0" style="position:absolute;left:6202;top:477;width:2171;height:1976">
                    <v:shape id="shape_0" coordsize="2004,1843" path="m1081,541c1113,544,1147,541,1178,549c1196,554,1191,584,1201,594c1206,599,1216,599,1223,601c1261,626,1278,625,1328,631c1375,647,1423,662,1471,676c1551,730,1742,660,1825,664c1839,710,1841,766,1883,774c1908,790,1934,802,1958,819c2004,946,1998,1182,1838,1231c1823,1241,1801,1245,1793,1261c1789,1269,1772,1306,1763,1314c1749,1326,1718,1344,1718,1344c1691,1384,1669,1355,1630,1384c1610,1415,1490,1405,1457,1422c1417,1442,1461,1539,1418,1554c1401,1560,1390,1579,1373,1584c1366,1586,1358,1589,1351,1591c1337,1605,1318,1614,1306,1629c1301,1635,1304,1647,1298,1651c1288,1658,1273,1656,1261,1659c1233,1675,1209,1700,1178,1711c1098,1728,873,1825,782,1834c691,1843,674,1775,631,1764c586,1771,569,1780,526,1771c518,1607,543,1418,488,1261c476,1170,464,1084,413,1006c408,991,403,976,398,961c396,954,391,939,391,939c403,928,238,840,353,774c308,624,0,78,121,39c242,0,881,436,1081,541xe" fillcolor="white" stroked="t" o:allowincell="f" style="position:absolute;left:6545;top:478;width:1604;height:1475;mso-wrap-style:none;v-text-anchor:middle;rotation:183">
                      <v:fill o:detectmouseclick="t" color2="#ff99cc"/>
                      <v:stroke color="#ff99cc" weight="6480" joinstyle="round" endcap="flat"/>
                      <w10:wrap type="none"/>
                    </v:shape>
                    <v:shape id="shape_0" coordsize="1591,1091" path="m87,786c0,924,140,870,184,899c228,928,293,944,349,959c405,974,463,975,523,992c583,1009,610,1043,711,1059c812,1075,1052,1091,1129,1086c1163,1082,1152,1043,1174,1026c1210,997,1309,985,1347,981c1399,946,1382,966,1407,929c1409,921,1408,912,1414,906c1427,893,1459,876,1459,876c1473,837,1460,859,1512,824c1519,819,1534,809,1534,809c1565,761,1548,705,1564,651c1561,574,1591,471,1504,441c1491,415,1475,394,1467,366c1462,305,1476,270,1429,239c1387,175,1455,272,1369,186c1298,115,1204,124,1107,119c1004,100,1052,108,964,96c924,93,926,116,882,119c838,122,835,0,702,111c702,111,87,786,87,786xe" fillcolor="white" stroked="t" o:allowincell="f" style="position:absolute;left:6202;top:1355;width:1273;height:873;mso-wrap-style:none;v-text-anchor:middle;rotation:183">
                      <v:fill o:detectmouseclick="t" color2="#ff99cc"/>
                      <v:stroke color="#ff99cc" weight="6480" joinstyle="round" endcap="flat"/>
                      <w10:wrap type="none"/>
                    </v:shape>
                    <v:shape id="shape_0" coordsize="1686,844" path="m22,392c36,433,42,406,67,445c70,467,65,492,75,512c79,521,159,532,180,535c219,547,196,555,232,580c243,610,256,615,285,625c323,653,366,660,405,685c415,700,425,715,435,730c440,737,442,749,450,752c571,796,648,803,780,812c863,834,951,822,1035,842c1077,840,1121,844,1162,835c1170,833,1169,820,1170,812c1179,732,1191,659,1200,580c1259,600,1229,593,1290,602c1375,600,1461,605,1545,595c1553,594,1548,579,1552,572c1561,556,1582,527,1582,527c1586,503,1585,432,1612,415c1625,407,1657,400,1657,400c1686,356,1669,231,1620,197c1596,161,1586,137,1552,115c1498,32,1349,58,1275,55c1212,38,1152,20,1087,10c947,14,876,0,765,40c716,138,784,15,727,85c722,91,724,101,720,107c714,116,705,123,697,130c657,164,589,169,540,175c518,189,492,195,472,212c464,219,458,228,450,235c436,246,420,255,405,265c397,270,382,280,382,280c251,274,164,265,37,272c22,295,15,317,0,340c3,351,4,413,22,392xe" fillcolor="white" stroked="t" o:allowincell="f" style="position:absolute;left:6653;top:1532;width:1349;height:675;mso-wrap-style:none;v-text-anchor:middle;rotation:183">
                      <v:fill o:detectmouseclick="t" color2="#ff99cc"/>
                      <v:stroke color="#ff99cc" weight="3240" joinstyle="round" endcap="flat"/>
                      <w10:wrap type="none"/>
                    </v:shape>
                    <v:shape id="shape_0" coordsize="406,1093" path="m9,1034c13,979,0,884,54,847c59,839,63,831,69,824c76,816,86,811,92,802c120,761,130,710,159,667c200,605,150,640,182,577c186,569,203,571,204,562c210,518,200,428,204,352c208,275,203,0,230,97c215,138,406,781,369,937c332,1093,84,1014,9,1034xe" fillcolor="white" stroked="t" o:allowincell="f" style="position:absolute;left:7924;top:1217;width:324;height:874;mso-wrap-style:none;v-text-anchor:middle;rotation:183">
                      <v:fill o:detectmouseclick="t" color2="#ff99cc"/>
                      <v:stroke color="#ff99cc" weight="9360" joinstyle="round" endcap="flat"/>
                      <w10:wrap type="none"/>
                    </v:shape>
                    <v:shape id="shape_0" coordsize="391,862" path="m0,22c13,25,26,27,38,30c53,34,83,45,83,45c99,95,106,151,135,195c146,281,179,358,195,442c196,450,196,527,210,555c232,601,258,647,270,697c257,820,272,723,225,795c249,862,341,828,390,795c388,782,391,767,383,757c372,743,338,727,338,727c313,690,294,651,270,615c263,585,257,565,240,540c212,450,248,358,195,277c184,244,161,220,150,187c142,124,122,67,68,30c51,4,60,13,45,0e" stroked="t" o:allowincell="f" style="position:absolute;left:7410;top:875;width:312;height:689;mso-wrap-style:none;v-text-anchor:middle;rotation:183">
                      <v:fill o:detectmouseclick="t" on="false"/>
                      <v:stroke color="#ffcc00" weight="9360" joinstyle="round" endcap="flat"/>
                      <w10:wrap type="none"/>
                    </v:shape>
                    <v:shape id="shape_0" coordsize="245,142" path="m0,0c49,9,50,12,90,30c104,36,120,40,135,45c143,48,158,53,158,53c183,78,192,86,180,120c188,125,194,133,203,135c245,142,221,99,203,90e" stroked="t" o:allowincell="f" style="position:absolute;left:7272;top:1409;width:195;height:112;mso-wrap-style:none;v-text-anchor:middle;rotation:183">
                      <v:fill o:detectmouseclick="t" on="false"/>
                      <v:stroke color="#ff6600" weight="9360" joinstyle="round" endcap="flat"/>
                      <w10:wrap type="none"/>
                    </v:shape>
                    <v:shape id="shape_0" coordsize="70,357" path="m15,0c62,69,41,129,45,225c42,252,46,281,37,307c20,357,0,269,22,337c70,328,60,343,60,300e" stroked="t" o:allowincell="f" style="position:absolute;left:7663;top:1248;width:55;height:285;mso-wrap-style:none;v-text-anchor:middle;rotation:183">
                      <v:fill o:detectmouseclick="t" on="false"/>
                      <v:stroke color="#ff6600" weight="9360" joinstyle="round" endcap="flat"/>
                      <w10:wrap type="none"/>
                    </v:shape>
                    <v:shape id="shape_0" coordsize="180,234" path="m0,1c28,3,56,0,83,8c96,12,100,44,105,53c123,90,144,127,158,166c160,186,155,209,165,226c170,234,180,212,180,203c180,196,170,193,165,188e" stroked="t" o:allowincell="f" style="position:absolute;left:7491;top:1389;width:143;height:186;mso-wrap-style:none;v-text-anchor:middle;rotation:183">
                      <v:fill o:detectmouseclick="t" on="false"/>
                      <v:stroke color="#ff6600" weight="9360" joinstyle="round" endcap="flat"/>
                      <w10:wrap type="none"/>
                    </v:shape>
                    <v:shape id="shape_0" coordsize="250,408" path="m0,0c4,1,63,10,67,15c93,51,92,117,105,158c113,185,117,213,127,240c134,259,149,274,157,293c172,327,179,369,187,405c202,403,221,408,232,398c250,381,206,383,195,383e" stroked="t" o:allowincell="f" style="position:absolute;left:7445;top:1230;width:199;height:325;mso-wrap-style:none;v-text-anchor:middle;rotation:183">
                      <v:fill o:detectmouseclick="t" on="false"/>
                      <v:stroke color="#ff6600" weight="9360" joinstyle="round" endcap="flat"/>
                      <w10:wrap type="none"/>
                    </v:shape>
                    <v:shape id="shape_0" coordsize="591,1509" path="m41,1509c43,1422,0,1216,108,1142c121,1103,143,1069,153,1029c158,1009,153,984,168,969c174,963,183,964,191,962c225,910,264,916,326,909c358,898,391,891,423,879c428,864,427,845,438,834c449,823,468,824,483,819c498,750,509,656,468,594c458,579,448,564,438,549c433,542,423,527,423,527c421,519,418,512,416,504c413,460,382,516,378,437c368,388,349,278,356,212c363,146,410,0,423,39c458,118,541,548,566,684c591,820,574,796,573,857c572,918,569,1008,558,1052c547,1096,533,1083,506,1119c479,1155,441,1245,393,1269c345,1293,261,1258,221,1262c181,1266,169,1266,153,1292c137,1318,142,1383,123,1419c104,1455,58,1490,41,1509xe" fillcolor="white" stroked="t" o:allowincell="f" style="position:absolute;left:7901;top:833;width:472;height:1207;mso-wrap-style:none;v-text-anchor:middle;rotation:183">
                      <v:fill o:detectmouseclick="t" color2="#ff99cc"/>
                      <v:stroke color="#ff99cc" weight="6480" joinstyle="round" endcap="flat"/>
                      <w10:wrap type="none"/>
                    </v:shape>
                    <v:shape id="shape_0" coordsize="510,466" path="m66,90c82,36,104,12,156,0c231,6,290,17,366,22c376,27,386,33,396,37c406,41,419,37,426,45c458,83,427,105,471,127c478,131,486,132,493,135c498,142,510,148,508,157c506,165,494,164,486,165c428,169,371,170,313,172c298,177,279,176,268,187c173,281,283,202,216,247c167,321,261,431,160,466c134,457,75,404,58,382c47,368,28,337,28,337c10,282,0,193,43,150c43,150,66,90,66,90xe" stroked="f" o:allowincell="f" style="position:absolute;left:7796;top:1794;width:407;height:372;mso-wrap-style:none;v-text-anchor:middle;rotation:183">
                      <v:imagedata r:id="rId4" o:detectmouseclick="t"/>
                      <v:stroke color="#3465a4" joinstyle="round" endcap="flat"/>
                      <w10:wrap type="none"/>
                    </v:shape>
                    <v:shape id="shape_0" coordsize="325,480" path="m325,367c285,341,274,296,235,270c215,240,190,207,160,187c135,149,147,50,109,24c93,0,49,9,34,24c20,46,26,140,26,159c0,180,62,133,34,137c29,163,55,202,56,227c72,272,119,335,154,362c168,380,176,428,197,435c211,456,226,462,242,480e" fillcolor="gray" stroked="f" o:allowincell="f" style="position:absolute;left:8089;top:2071;width:259;height:383;mso-wrap-style:none;v-text-anchor:middle;rotation:183">
                      <v:fill o:detectmouseclick="t" color2="#969696"/>
                      <v:stroke color="#3465a4" joinstyle="round" endcap="flat"/>
                      <w10:wrap type="none"/>
                    </v:shape>
                    <v:shape id="shape_0" coordsize="796,773" path="m249,773c254,771,280,734,300,718c320,702,352,701,367,680c382,659,384,609,390,590c396,571,379,583,405,568c445,550,513,533,547,500c598,479,674,473,714,443c754,413,778,360,787,320c796,280,786,226,766,203c746,180,707,198,669,181c631,164,591,126,541,98c491,70,441,26,367,13c293,0,154,2,97,20c44,49,26,54,24,121c8,160,0,206,1,256c2,306,27,386,31,421c35,456,16,452,24,466c32,480,51,471,76,503c101,535,145,616,174,661c203,706,235,744,249,773xe" fillcolor="white" stroked="t" o:allowincell="f" style="position:absolute;left:7434;top:1397;width:636;height:618;mso-wrap-style:none;v-text-anchor:middle;rotation:183">
                      <v:fill o:detectmouseclick="t" color2="#ff99cc"/>
                      <v:stroke color="#ff99cc" weight="6480" joinstyle="round" endcap="flat"/>
                      <w10:wrap type="none"/>
                    </v:shape>
                  </v:group>
                </v:group>
                <v:group id="shape_0" style="position:absolute;left:5996;top:1646;width:1996;height:1942">
                  <v:shape id="shape_0" coordsize="2070,1604" path="m1723,1026c1703,1034,1635,1039,1605,1079c1575,1119,1574,1215,1542,1267c1539,1274,1420,1389,1415,1394c1315,1449,1262,1532,1113,1563c1017,1604,904,1477,822,1438c741,1399,648,1417,623,1329c584,1246,748,966,675,907c666,894,657,881,647,868c643,862,634,850,634,850c642,835,458,802,548,704c459,575,0,148,104,74c207,0,948,222,1171,261c1202,254,1234,241,1266,239c1284,238,1289,269,1301,275c1307,278,1317,275,1324,275c1368,287,1384,281,1433,272c1483,273,1533,272,1583,271c1676,298,1725,343,1805,322c1866,353,1907,390,1947,427c1987,464,2022,495,2042,546c2031,560,2070,713,2068,731c2066,740,2061,780,2055,791c2045,806,2021,833,2021,833c2008,879,1979,918,1951,957c1941,993,1940,1014,1914,1040e" fillcolor="#ff99cc" stroked="t" o:allowincell="f" style="position:absolute;left:6084;top:1647;width:1657;height:1284;mso-wrap-style:none;v-text-anchor:middle;rotation:180">
                    <v:fill o:detectmouseclick="t" color2="white"/>
                    <v:stroke color="#ff99cc" weight="6480" joinstyle="round" endcap="flat"/>
                    <w10:wrap type="none"/>
                  </v:shape>
                  <v:shape id="shape_0" coordsize="1442,1054" path="m534,0c534,0,41,792,41,792c0,950,190,797,250,820c314,840,301,874,423,910c545,946,865,1054,983,1039c1101,1024,1105,876,1132,817c1163,803,1134,714,1150,691c1175,653,1266,611,1301,596c1340,547,1330,571,1342,528c1342,520,1338,512,1342,504c1350,488,1376,462,1376,462c1377,420,1372,445,1410,396c1416,389,1427,375,1427,375c1442,320,1409,272,1408,216c1381,143,1398,212,1323,137c1257,101,1191,132,1135,137c1079,142,1060,168,985,167c910,166,800,87,687,133c574,179,384,380,305,444e" fillcolor="white" stroked="t" o:allowincell="f" style="position:absolute;left:5997;top:2560;width:1154;height:843;mso-wrap-style:none;v-text-anchor:middle;rotation:180">
                    <v:fill o:detectmouseclick="t" color2="#ff99cc"/>
                    <v:stroke color="#ff99cc" weight="6480" joinstyle="round" endcap="flat"/>
                    <w10:wrap type="none"/>
                  </v:shape>
                  <v:shape id="shape_0" coordsize="1612,1138" path="m37,919c62,954,60,926,96,956c105,976,108,1001,124,1017c130,1025,210,1011,231,1007c271,1007,252,1022,294,1035c313,1060,327,1061,358,1061c403,1077,446,1070,491,1082c505,1093,519,1105,533,1116c540,1121,545,1132,554,1132c682,1138,753,1077,881,1045c967,1041,1052,1047,1138,1041c1178,1026,1295,999,1331,978c1338,974,1384,963,1383,955c1380,939,1403,904,1406,873c1409,842,1379,801,1400,771c1462,773,1471,701,1532,691c1612,663,1472,685,1549,650c1557,647,1547,634,1549,626c1553,608,1564,574,1564,574c1561,550,1538,483,1559,459c1569,447,1597,431,1597,431c1611,380,1557,266,1500,248c1466,221,1450,202,1410,191c1334,128,1317,93,1246,112c1186,110,1175,96,1111,85c1048,73,941,0,862,45c730,92,731,286,638,358c621,467,648,329,615,413c612,420,617,429,615,436c612,446,606,456,600,465c573,509,509,535,464,555c448,575,425,589,411,611c405,620,402,631,397,640c387,654,374,668,363,682c357,689,346,703,346,703c219,737,133,755,15,800c7,827,7,850,0,876c6,886,26,945,37,919xe" fillcolor="white" stroked="t" o:allowincell="f" style="position:absolute;left:6360;top:2679;width:1290;height:910;mso-wrap-style:none;v-text-anchor:middle;rotation:180">
                    <v:fill o:detectmouseclick="t" color2="#ff99cc"/>
                    <v:stroke color="#ff99cc" weight="6480" joinstyle="round" endcap="flat"/>
                    <w10:wrap type="none"/>
                  </v:shape>
                  <v:shape id="shape_0" coordsize="1224,1214" path="m567,1150c572,1148,637,1194,649,1202c661,1210,638,1214,640,1199c642,1184,657,1128,663,1109c669,1090,652,1102,678,1087c718,1069,786,1052,820,1019c875,1000,944,1083,1008,974c1072,865,1224,495,1204,362c1184,229,989,234,889,175c789,116,685,0,604,10c523,20,487,184,402,235c317,286,153,247,94,317c62,379,0,554,49,655c98,756,299,839,385,922c471,1005,536,1097,567,1150xe" fillcolor="white" stroked="t" o:allowincell="f" style="position:absolute;left:6955;top:2454;width:979;height:971;mso-wrap-style:none;v-text-anchor:middle;rotation:162">
                    <v:fill o:detectmouseclick="t" color2="#ff99cc"/>
                    <v:stroke color="#ff99cc" weight="6480" joinstyle="round" endcap="flat"/>
                    <w10:wrap type="none"/>
                  </v:shape>
                  <v:shape id="shape_0" coordsize="391,862" path="m0,22c13,25,26,27,38,30c53,34,83,45,83,45c99,95,106,151,135,195c146,281,179,358,195,442c196,450,196,527,210,555c232,601,258,647,270,697c257,820,272,723,225,795c249,862,341,828,390,795c388,782,391,767,383,757c372,743,338,727,338,727c313,690,294,651,270,615c263,585,257,565,240,540c212,450,248,358,195,277c184,244,161,220,150,187c142,124,122,67,68,30c51,4,60,13,45,0e" stroked="t" o:allowincell="f" style="position:absolute;left:6820;top:1994;width:312;height:689;mso-wrap-style:none;v-text-anchor:middle;rotation:162">
                    <v:fill o:detectmouseclick="t" on="false"/>
                    <v:stroke color="#ffcc00" weight="9360" joinstyle="round" endcap="flat"/>
                    <w10:wrap type="none"/>
                  </v:shape>
                  <v:shape id="shape_0" coordsize="70,357" path="m15,0c62,69,41,129,45,225c42,252,46,281,37,307c20,357,0,269,22,337c70,328,60,343,60,300e" stroked="t" o:allowincell="f" style="position:absolute;left:7127;top:2310;width:55;height:285;mso-wrap-style:none;v-text-anchor:middle;rotation:162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80,234" path="m0,1c28,3,56,0,83,8c96,12,100,44,105,53c123,90,144,127,158,166c160,186,155,209,165,226c170,234,180,212,180,203c180,196,170,193,165,188e" stroked="t" o:allowincell="f" style="position:absolute;left:6996;top:2492;width:143;height:186;mso-wrap-style:none;v-text-anchor:middle;rotation:162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250,408" path="m0,0c4,1,63,10,67,15c93,51,92,117,105,158c113,185,117,213,127,240c134,259,149,274,157,293c172,327,179,369,187,405c202,403,221,408,232,398c250,381,206,383,195,383e" stroked="t" o:allowincell="f" style="position:absolute;left:6920;top:2344;width:199;height:325;mso-wrap-style:none;v-text-anchor:middle;rotation:162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051,1252" path="m384,1075c334,1028,195,1020,144,963c93,906,54,806,76,730c0,727,368,522,279,505c309,461,322,491,324,475c326,459,316,443,294,408c272,373,187,321,189,265c191,209,232,109,306,69c380,29,542,0,636,24c673,45,803,155,868,211c917,255,908,267,931,288c954,309,1015,300,1006,340c997,380,881,459,874,531c867,603,936,711,961,775c986,839,1051,863,1021,918c991,973,839,1053,781,1105c723,1157,716,1214,669,1233c622,1252,544,1244,496,1218c448,1192,415,1117,384,1075xe" fillcolor="white" stroked="t" o:allowincell="f" style="position:absolute;left:7151;top:1708;width:841;height:1002;mso-wrap-style:none;v-text-anchor:middle;rotation:162">
                    <v:fill o:detectmouseclick="t" color2="#ff99cc"/>
                    <v:stroke color="#ff99cc" weight="6480" joinstyle="round" endcap="flat"/>
                    <w10:wrap type="none"/>
                  </v:shape>
                </v:group>
                <v:group id="shape_0" style="position:absolute;left:7948;top:2695;width:1206;height:623">
                  <v:shape id="shape_0" coordsize="428,406" path="m428,293c388,267,377,222,338,196c318,166,293,133,263,113c238,75,211,34,173,8c91,25,167,0,120,38c94,59,28,64,0,68c17,94,38,106,60,128c63,137,86,192,90,196c103,209,125,206,143,211c167,233,207,306,233,331c247,349,279,354,300,361c314,382,329,388,345,406e" fillcolor="#969696" stroked="f" o:allowincell="f" style="position:absolute;left:8819;top:2695;width:335;height:317;mso-wrap-style:none;v-text-anchor:middle;rotation:121">
                    <v:fill o:detectmouseclick="t" color2="gray"/>
                    <v:stroke color="#3465a4" joinstyle="round" endcap="flat"/>
                    <w10:wrap type="none"/>
                  </v:shape>
                  <v:shape id="shape_0" coordsize="1096,538" path="m0,493c69,505,135,521,203,538c260,535,318,537,375,530c400,527,402,496,443,485c463,471,488,458,510,448c524,442,555,433,555,433c607,398,583,409,623,395c632,369,643,322,668,305c734,260,817,250,893,230c930,205,983,203,1028,193c1062,168,1096,114,1095,80c1082,39,1034,58,998,35c949,25,854,10,788,5c722,0,642,3,600,5c576,6,557,20,533,20c533,20,0,493,0,493xe" fillcolor="#ff66ff" stroked="t" o:allowincell="f" style="position:absolute;left:7949;top:2891;width:859;height:420;mso-wrap-style:none;v-text-anchor:middle;rotation:180">
                    <v:fill o:detectmouseclick="t" color2="#fecafe"/>
                    <v:stroke color="#ff99cc" weight="9360" joinstyle="round" endcap="flat"/>
                    <w10:wrap type="none"/>
                  </v:shape>
                  <v:shape id="shape_0" coordsize="612,537" path="m25,498c0,423,3,352,25,273c25,273,37,225,40,221c51,205,67,192,78,176c79,172,90,134,93,131c108,113,120,117,138,108c201,76,242,70,318,63c374,50,427,30,483,18c513,21,557,0,573,26c612,89,576,158,528,191c523,198,519,207,513,213c506,219,496,221,490,228c454,269,439,325,393,356c364,399,402,490,340,498c310,502,243,518,213,521c143,537,101,498,25,498xe" fillcolor="white" stroked="t" o:allowincell="f" style="position:absolute;left:8361;top:2899;width:479;height:420;mso-wrap-style:none;v-text-anchor:middle;rotation:180">
                    <v:fill o:detectmouseclick="t" color2="#ff66ff"/>
                    <v:stroke color="#ff99cc" weight="9360" joinstyle="round" endcap="flat"/>
                    <w10:wrap type="none"/>
                  </v:shape>
                  <v:shape id="shape_0" coordsize="797,448" path="m0,324c52,382,116,415,195,435c195,435,243,448,248,447c267,446,286,438,306,437c310,438,348,447,352,446c375,442,378,429,394,418c453,379,479,347,523,284c561,242,605,205,643,163c655,135,797,97,783,71c774,48,640,85,595,79c550,73,532,44,515,38c506,39,497,38,489,40c480,43,473,51,464,53c411,64,355,49,305,74c253,78,193,0,155,50c137,74,90,124,72,149c24,202,37,258,0,324xe" fillcolor="#ff99cc" stroked="t" o:allowincell="f" style="position:absolute;left:8122;top:2834;width:624;height:350;mso-wrap-style:none;v-text-anchor:middle;rotation:180">
                    <v:fill o:detectmouseclick="t" color2="#fec3e0"/>
                    <v:stroke color="#ff99cc" weight="9360" joinstyle="round" endcap="flat"/>
                    <w10:wrap type="none"/>
                  </v:shape>
                  <v:shape id="shape_0" coordsize="491,508" path="m71,423c21,397,2,370,0,317c21,245,44,189,64,116c71,107,79,98,85,89c91,80,89,67,99,61c112,55,146,28,161,24c176,20,182,36,188,34c193,28,196,20,200,14c208,10,216,0,225,3c232,7,229,19,228,27c220,84,210,140,200,197c202,213,197,232,206,245c279,356,224,233,254,308c317,370,477,323,491,429c477,453,381,455,356,467c340,475,274,467,274,467c216,473,158,508,125,458c125,458,71,423,71,423xe" stroked="f" o:allowincell="f" style="position:absolute;left:8528;top:2787;width:384;height:396;mso-wrap-style:none;v-text-anchor:middle;rotation:180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応募用紙</w:t>
      </w:r>
      <w:r>
        <w:rPr>
          <w:sz w:val="22"/>
          <w:szCs w:val="22"/>
        </w:rPr>
        <w:t>：本紙をご利用願います（コピー可）</w:t>
      </w:r>
    </w:p>
    <w:p>
      <w:pPr>
        <w:pStyle w:val="Normal"/>
        <w:ind w:firstLine="447"/>
        <w:rPr>
          <w:sz w:val="22"/>
          <w:szCs w:val="22"/>
        </w:rPr>
      </w:pPr>
      <w:r>
        <w:rPr>
          <w:b/>
          <w:spacing w:val="39"/>
          <w:kern w:val="0"/>
        </w:rPr>
        <w:t>送り</w:t>
      </w:r>
      <w:r>
        <w:rPr>
          <w:b/>
          <w:spacing w:val="1"/>
          <w:kern w:val="0"/>
        </w:rPr>
        <w:t>先</w:t>
      </w:r>
      <w:r>
        <w:rPr>
          <w:sz w:val="22"/>
          <w:szCs w:val="22"/>
        </w:rPr>
        <w:t>：名古屋ホストライオンズクラ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  　　　　 〒</w:t>
      </w:r>
      <w:r>
        <w:rPr>
          <w:sz w:val="22"/>
          <w:szCs w:val="22"/>
        </w:rPr>
        <w:t>460-000</w:t>
      </w:r>
      <w:r>
        <w:rPr>
          <w:sz w:val="22"/>
          <w:szCs w:val="22"/>
        </w:rPr>
        <w:t>３　名古屋市中区錦三丁目８</w:t>
      </w:r>
      <w:r>
        <w:rPr>
          <w:sz w:val="22"/>
          <w:szCs w:val="22"/>
        </w:rPr>
        <w:t>-14</w:t>
      </w:r>
      <w:r>
        <w:rPr>
          <w:sz w:val="22"/>
          <w:szCs w:val="22"/>
        </w:rPr>
        <w:t>　名電ビル４Ｆ</w:t>
      </w:r>
    </w:p>
    <w:p>
      <w:pPr>
        <w:pStyle w:val="Normal"/>
        <w:rPr/>
      </w:pPr>
      <w:r>
        <w:rPr>
          <w:sz w:val="22"/>
          <w:szCs w:val="22"/>
        </w:rPr>
        <w:t>　　　  　　</w:t>
      </w:r>
      <w:r>
        <w:rPr/>
        <w:t xml:space="preserve">　 </w:t>
      </w:r>
      <w:r>
        <w:rPr>
          <w:b/>
        </w:rPr>
        <w:t>FAX</w:t>
      </w:r>
      <w:r>
        <w:rPr>
          <w:b/>
        </w:rPr>
        <w:t>　受付も可</w:t>
      </w:r>
      <w:r>
        <w:rPr/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送信先：０５２－９５１－４８２６</w:t>
      </w:r>
    </w:p>
    <w:p>
      <w:pPr>
        <w:pStyle w:val="Normal"/>
        <w:tabs>
          <w:tab w:val="clear" w:pos="840"/>
          <w:tab w:val="left" w:pos="1134" w:leader="none"/>
        </w:tabs>
        <w:ind w:firstLine="1573"/>
        <w:rPr>
          <w:b/>
          <w:b/>
          <w:u w:val="wave"/>
        </w:rPr>
      </w:pPr>
      <w:r>
        <w:rPr>
          <w:b/>
          <w:u w:val="wave"/>
        </w:rPr>
        <w:t>尚、堀川フラワーフェスティバル開催期間中の土日にはフェスティバル会場でも</w:t>
      </w:r>
    </w:p>
    <w:p>
      <w:pPr>
        <w:pStyle w:val="Normal"/>
        <w:tabs>
          <w:tab w:val="clear" w:pos="840"/>
          <w:tab w:val="left" w:pos="1134" w:leader="none"/>
        </w:tabs>
        <w:ind w:firstLine="1573"/>
        <w:rPr>
          <w:b/>
          <w:b/>
          <w:u w:val="wave"/>
        </w:rPr>
      </w:pPr>
      <w:r>
        <w:rPr>
          <w:b/>
          <w:u w:val="wave"/>
        </w:rPr>
        <w:t>受付します。</w:t>
      </w:r>
      <w:r>
        <w:rPr>
          <w:sz w:val="22"/>
          <w:szCs w:val="22"/>
        </w:rPr>
        <w:t>　　　　　</w:t>
      </w:r>
    </w:p>
    <w:p>
      <w:pPr>
        <w:pStyle w:val="Normal"/>
        <w:ind w:firstLine="447"/>
        <w:rPr>
          <w:sz w:val="22"/>
          <w:szCs w:val="22"/>
        </w:rPr>
      </w:pPr>
      <w:r>
        <w:rPr>
          <w:b/>
          <w:spacing w:val="39"/>
          <w:kern w:val="0"/>
        </w:rPr>
        <w:t>　賞</w:t>
      </w:r>
      <w:r>
        <w:rPr>
          <w:b/>
          <w:spacing w:val="1"/>
          <w:kern w:val="0"/>
        </w:rPr>
        <w:t>　</w:t>
      </w:r>
      <w:r>
        <w:rPr>
          <w:sz w:val="22"/>
          <w:szCs w:val="22"/>
        </w:rPr>
        <w:t>：作文、川柳 それぞれ　優秀賞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点　　　佳作　５点　　</w:t>
      </w:r>
    </w:p>
    <w:p>
      <w:pPr>
        <w:pStyle w:val="Normal"/>
        <w:rPr/>
      </w:pPr>
      <w:r>
        <w:rPr>
          <w:sz w:val="22"/>
          <w:szCs w:val="22"/>
        </w:rPr>
        <w:t xml:space="preserve">　　　　  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まで、納屋橋「堀川ギャラリー」にて発表・展示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8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作文　堀川へのラブレター　</w:t>
      </w:r>
      <w:r>
        <w:rPr>
          <w:sz w:val="22"/>
          <w:szCs w:val="22"/>
          <w:u w:val="wave"/>
        </w:rPr>
        <w:t>200</w:t>
      </w:r>
      <w:r>
        <w:rPr>
          <w:sz w:val="22"/>
          <w:szCs w:val="22"/>
          <w:u w:val="wave"/>
        </w:rPr>
        <w:t>字以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3"/>
        <w:gridCol w:w="472"/>
        <w:gridCol w:w="472"/>
        <w:gridCol w:w="472"/>
        <w:gridCol w:w="472"/>
        <w:gridCol w:w="473"/>
        <w:gridCol w:w="472"/>
        <w:gridCol w:w="472"/>
        <w:gridCol w:w="472"/>
        <w:gridCol w:w="472"/>
        <w:gridCol w:w="473"/>
        <w:gridCol w:w="472"/>
        <w:gridCol w:w="472"/>
        <w:gridCol w:w="472"/>
        <w:gridCol w:w="472"/>
        <w:gridCol w:w="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</w:tbl>
    <w:p>
      <w:pPr>
        <w:pStyle w:val="Normal"/>
        <w:ind w:firstLine="398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firstLine="398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川柳　堀川川柳　</w:t>
      </w:r>
      <w:r>
        <w:rPr>
          <w:sz w:val="22"/>
          <w:szCs w:val="22"/>
          <w:u w:val="wave"/>
        </w:rPr>
        <w:t>2</w:t>
      </w:r>
      <w:r>
        <w:rPr>
          <w:sz w:val="22"/>
          <w:szCs w:val="22"/>
          <w:u w:val="wave"/>
        </w:rPr>
        <w:t>句に限ります</w:t>
      </w:r>
    </w:p>
    <w:tbl>
      <w:tblPr>
        <w:tblW w:w="97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  <w:tc>
          <w:tcPr>
            <w:tcW w:w="913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  <w:u w:val="wav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9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稿者　　お名前：　　　　　　　　　　　　　男・女　　　年齢：　　才</w:t>
            </w:r>
          </w:p>
          <w:p>
            <w:pPr>
              <w:pStyle w:val="Normal"/>
              <w:snapToGrid w:val="false"/>
              <w:ind w:firstLine="7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住所　：</w:t>
            </w:r>
          </w:p>
          <w:p>
            <w:pPr>
              <w:pStyle w:val="Normal"/>
              <w:snapToGrid w:val="false"/>
              <w:ind w:firstLine="717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　電話　：</w:t>
            </w:r>
          </w:p>
        </w:tc>
      </w:tr>
    </w:tbl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主催：名古屋ホストライオンズクラブ・堀川文化探索隊　　後援：堀川フラワーフェスティバル実行委員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11:00Z</dcterms:created>
  <dc:creator>nzaim</dc:creator>
  <dc:description/>
  <cp:keywords/>
  <dc:language>en-US</dc:language>
  <cp:lastModifiedBy>t.kato</cp:lastModifiedBy>
  <cp:lastPrinted>2007-03-16T13:49:00Z</cp:lastPrinted>
  <dcterms:modified xsi:type="dcterms:W3CDTF">2007-05-25T01:11:00Z</dcterms:modified>
  <cp:revision>2</cp:revision>
  <dc:subject/>
  <dc:title>「堀川へのラブレター」・「堀川川柳」作品募集</dc:title>
</cp:coreProperties>
</file>